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33"/>
        <w:gridCol w:w="1598"/>
      </w:tblGrid>
      <w:tr>
        <w:trPr>
          <w:trHeight w:val="249" w:hRule="atLeast"/>
        </w:trPr>
        <w:tc>
          <w:tcPr>
            <w:tcW w:w="1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ru-RU"/>
              </w:rPr>
              <w:t>Дата объявления: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t>22 октября 2015 г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212125"/>
          <w:sz w:val="18"/>
          <w:szCs w:val="18"/>
          <w:shd w:fill="FFFFFF" w:val="clear"/>
        </w:rPr>
        <w:t xml:space="preserve">Диссертационный совет Д 006.027.01 на базе </w:t>
      </w:r>
      <w:r>
        <w:rPr/>
        <w:t xml:space="preserve">ФГБНУ «Всероссийский научно-исследовательский институт сельскохозяйственной биотехнологии» (127550, г. Москва, ул. Тимирязевская, д. 42) сообщает, что диссертация Бартова Михаила Сергеевича на тему: «Новые биотехнологические подходы к созданию остеоиндуктивных материалов на основе белка rhBMP-2, полученного микробиологическим синтезом в </w:t>
      </w:r>
      <w:r>
        <w:rPr>
          <w:i/>
          <w:iCs/>
        </w:rPr>
        <w:t>Escherichia coli</w:t>
      </w:r>
      <w:r>
        <w:rPr/>
        <w:t>», представленная на соискание ученой степени кандидата биологических наук по специальности 03.01.06 Биотехнология (в том числе бионанотехнологии) принята к защите.</w:t>
      </w:r>
    </w:p>
    <w:p>
      <w:pPr>
        <w:pStyle w:val="Normal"/>
        <w:rPr>
          <w:rFonts w:ascii="Times New Roman" w:hAnsi="Times New Roman" w:cs="Times New Roman"/>
        </w:rPr>
      </w:pPr>
      <w:r>
        <w:rPr/>
        <w:t>Защита диссертации состоится 24 декабря 2015 г. в 12-00 часов на заседании диссертационного совета Д 006.027.01 при Федеральном Государственном бюджетном научном учреждении «Всероссийский научно-исследовательский институт сельскохозяйственной биотехнологии» по адресу 127550, Москва, Тимирязевская, 42; тел.: (499) 976-65-44, факс: (499) 977-09-47; e-mail: iab@iab.ac.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9:00Z</dcterms:created>
  <dc:creator>Марат</dc:creator>
  <dc:description/>
  <cp:keywords/>
  <dc:language>en-US</dc:language>
  <cp:lastModifiedBy>SK</cp:lastModifiedBy>
  <dcterms:modified xsi:type="dcterms:W3CDTF">2015-10-22T16:59:00Z</dcterms:modified>
  <cp:revision>2</cp:revision>
  <dc:subject/>
  <dc:title>Дата объявления: </dc:title>
</cp:coreProperties>
</file>