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и, согласования, подписания, регистрации и хранения догов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в Федеральном государственном бюджетном научном учрежд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C3C3C"/>
          <w:spacing w:val="2"/>
          <w:sz w:val="28"/>
          <w:szCs w:val="28"/>
        </w:rPr>
        <w:t>«Всероссийский научно-исследовательский институт сельскохозяйственной био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в соответствии с гражданским законодательством РФ и локальными актами ФГБНУ ВНИИС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устанавливает единый порядок подготовки, оформления, согласования, подписания, хранения, регистрации договоров, контрактов и соглашений ФГБНУ ВНИИСБ (далее - договоры), порядок внесения в них изменений и дополнений, а также их расторжения и пролонг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заключ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подписи договоров от имени ФГБНУ ВНИИСБ имеет директор или иные лица по довер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директора (болезнь, командировка, отпуск и т.п.) правом подписания договоров обладает лицо, исполняющее обязанности (и.о.) директора. В данном случае и.о. директора действует на основании У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ановленной настоящей Инструкции процедуре проходят согласования и подписание договоры, заключаемые напрямую с контрагентами, без проведения процедуры торгов. Порядок заключения договоров  по итогам  торгов регламентируется Положением о закупках ФГБНУ ВНИИСБ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нятие и усло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вступает в силу с момента его подписания сторонами либо с момента, определенного сторонами в договоре и действует до определенного в договоре време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в договоре явля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едеральное государственное бюджетное науч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Всероссийский научно- исследовательский институт сельскохозяйственной биотехнологии» (ФГБНУ ВНИИСБ)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, действующего на основании Устава, либо в лице иного уполномоченного лица, действующего на основании доверенно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ридическое лицо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, действующего на основании Устава (иного уполномоченного лица, действующего на основании доверенности), либо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 xml:space="preserve">, действующий на основании Свидетельства о государственной регистрации в качестве ИП, либо </w:t>
      </w:r>
      <w:r>
        <w:rPr>
          <w:rFonts w:cs="Times New Roman" w:ascii="Times New Roman" w:hAnsi="Times New Roman"/>
          <w:i/>
          <w:sz w:val="28"/>
          <w:szCs w:val="28"/>
        </w:rPr>
        <w:t>физическое ли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ах, заключаемых ФГБНУ ВНИИСБ, в обязательном порядке должны отражаться следующие услов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исполнения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а и обязанности сторон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а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расч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стор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действ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 обязательном порядк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говор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у заключен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фирменные наименования контрагентов, под которыми они зарегистрированы в Едином государственном реестре юридических лиц (индивидуальных предпринимателей) либо Ф.И.О. физ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звание сторон в договоре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фамилии, имена и отчества лиц, подписывающих договор, указания на их полномочия по подписанию договора (например, Устав, доверенность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 (наименование, почтовые (юридические) адреса, банковские реквизит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сположение адресов, реквизитов и подписей сторон на отдельном листе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договору указываются в тексте договора. Каждое приложение должно иметь порядковый номер, быть подписано сторонами и скреплено печат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оставляется в двух или более экземпля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исполнение обязательств, являются: акты приема-сдачи выполненных работ, оказанных услуг, акты приема-передачи товара, товарная накладная, товарно-транспортная накладна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одготовка проектов договоров, оформление, изменение, </w:t>
        <w:br/>
        <w:t>пролонгация и расторжение догов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осуществляется структурным подразделением ФГБНУ ВНИИСБ, заинтересованным в заключаемом договоре с участием отдела договоров инстит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интересованного структурного подразделения ФГБНУ ВНИИСБ назначает </w:t>
      </w:r>
      <w:r>
        <w:rPr>
          <w:rFonts w:cs="Times New Roman" w:ascii="Times New Roman" w:hAnsi="Times New Roman"/>
          <w:b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 xml:space="preserve"> – лицо, ответственное за подготовку и прохождение согласования договора, либо сам является ответственным лиц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формляет договор и лист согласования (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лист согласования документа оформляется на оборотной стороне последнего листа</w:t>
      </w:r>
      <w:r>
        <w:rPr>
          <w:rFonts w:cs="Times New Roman" w:ascii="Times New Roman" w:hAnsi="Times New Roman"/>
          <w:sz w:val="28"/>
          <w:szCs w:val="28"/>
        </w:rPr>
        <w:t xml:space="preserve">) и направляет их на согласование в соответствии с настоящей Инструкцией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прохождения процедуры согласования и подписания  договор направляется исполнителем контрагенту для рассмотрения и подпис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ы на подписание контрагенту передаются Исполнителем нарочно или по почте в случае нахождения Исполнителя в другом город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по договору сторона, не согласная с условиями проекта договора, сообщает о возражениях другой стороне путем направления протокола разноглас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и дополнения оформляются дополнительным соглашением к догово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договора производится путем заключения соглашения о расторжении договора. В случае одностороннего расторжения договора в связи с неисполнением или ненадлежащим исполнением договора, договор считается расторгнутым с момента получения контрагентом уведомления о расторжении договора в односторонне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онгация договора осуществляется путем заключения дополнительного соглашения, если иное не указано в самом тексте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, соглашения об изменении или расторжении договора заключаются, согласуются и регистрируются в том же порядке, что и основной догово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рядок согласования догов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говоры подлежат обязательному согласованию в последовательности, указанной на листе согласования. Подписание договоров, не прошедших процедуру согласования, не допускается. Исключение составляют договоры, заключаемые по результатам проведения конкурсных процедур в соответствии с 44-ФЗ, подписываемые без проведения процедуры согла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следующем порядк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сполнитель документ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начальник отдела (структурного подразделения), подготовившего документ (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на каждом лист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-  начальник отдела договор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меститель директор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ведении, которого находятся вопросы деятельности отдела, подготовившего 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юрис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бухгалтер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оцедуры согласования исполнитель заполняет лист соглас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едения процедуры согласования проекта договора исполнитель передает документы в отдел договоров с визам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чальника отдела (структурного подразделения)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ведении, которого находятся вопросы деятельности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договора Руководитель заинтересованного структурного подразделения ФГБНУ ВНИИСБ совместно с заместителем директора, возлагает на него ответственность з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екта договора интересам ФГБНУ ВНИИСБ, его задачам и целя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заключения догово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 контраген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надлежащее оформление всех приложений к договору, иных документов, представляемых на согласов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указанных сроков исполнения догово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необходимых случаях надлежащим образом оформленной технической и проектно-сметной документации к соответствующему договору на оказание услуг, выполнение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договора у главного бухгалтера возлагает на должностное лицо ответственность з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мета договора коду бюджетной классифик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казанных в договоре порядка, формы и сроков оплаты товаров, работ, услуг, требованиям, предъявляемым к бюджетным учреждения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нансового обеспечения догово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указанных банковских реквизитов ФГБНУ ВНИИС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 отделе договоров возлагает на должностное лицо ответственность з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составления договора в соответствии с действующем законодательств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 указанных в договоре приложений, правильность их оформ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согласования договоров – не более 3 рабочих дн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дополнительных и иных соглашений, к указанным документам прилагается копия договора, в который вносятся изменения или который расторгаетс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редставление проектов договоров на подпись, </w:t>
        <w:br/>
        <w:t>хранение, регистрация и учет догов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е договоры представляются на подпись директору ФГБНУ ВНИИСБ в количестве экземпляров по числу сторон договора (либо в количестве, оговоренном в договор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замена листов после подписания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договор подлежит скреплению гербовой печатью ФГБНУ ВНИИС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а осуществляется в отделе договоров после подписания договора со стороны ФГБНУ ВНИИСБ и контрагента, регистрационный номер и дата договора также проставляются на листе соглас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одписанного договора с листом согласования хранится в ФГБНУ ВНИИСБ в бухгалтерии. Второй подлинный экземпляр передается на хранение контраген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хранения договоров устанавливаются в соответствии с законодательств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онтроль за исполнением обязательств по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своевременностью соблюдения контрагентом своих обязательств по договору осуществляется исполнителем. Контроль за исполнением контрагентом финансовых обязательств осуществляется бухгалтерией ФГБНУ ВНИИС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латы выполненной работы, оказанной услуги, поставленного товара Исполнитель предоставляет в бухгалтерию акты выполненных работ/оказанных услуг, счета/счета-фактуры и накладной с отметкой материально ответственного лица (оригинал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ия ФГБНУ ВНИИСБ при наличии необходимых документов осуществляет своевременную и полную оплату договора в сроки, установленные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исполнении контрагентом своих обязательств по договору незамедлительно (в течение пяти рабочих дней) доводится исполнителем до зам. дирек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урегулирование споров, возникших при исполнении договора, осуществляется юристом ФГБНУ ВНИИСБ. В случае невозможности урегулирования споров в досудебном порядке юрист принимает меры для дальнейшего обращения в суд (судебные органы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0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07:00Z</dcterms:created>
  <dc:creator>Пользователь</dc:creator>
  <dc:description/>
  <cp:keywords/>
  <dc:language>en-US</dc:language>
  <cp:lastModifiedBy>SandMan</cp:lastModifiedBy>
  <dcterms:modified xsi:type="dcterms:W3CDTF">2016-06-02T20:07:00Z</dcterms:modified>
  <cp:revision>2</cp:revision>
  <dc:subject/>
  <dc:title>Приложение 1</dc:title>
</cp:coreProperties>
</file>