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3C3C3C"/>
          <w:spacing w:val="2"/>
          <w:sz w:val="28"/>
          <w:szCs w:val="28"/>
        </w:rPr>
        <w:t xml:space="preserve">о порядке согласования и </w:t>
      </w:r>
      <w:r>
        <w:rPr>
          <w:b/>
          <w:sz w:val="28"/>
          <w:szCs w:val="28"/>
        </w:rPr>
        <w:t>оперативного хранения</w:t>
      </w:r>
      <w:r>
        <w:rPr>
          <w:b/>
          <w:bCs/>
          <w:color w:val="3C3C3C"/>
          <w:spacing w:val="2"/>
          <w:sz w:val="28"/>
          <w:szCs w:val="28"/>
        </w:rPr>
        <w:t xml:space="preserve"> проектов приказов (распоряжений) в Федеральном государственном бюджетном научном учреждении «Всероссийский научно-исследовательский институт сельскохозяйственной биотехнолог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разработан  в целях установления единого порядка подготовки, оформления, согласования, подписания и оперативного хранения приказов (распоряжений) ФГБНУ ВНИИС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разработан в соответствии с законодательством Российской Федерации по документационному обеспечению и архивному хранению документов  и нормативными актами ФГБНУ ВНИИС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Требования Регламента распространяются на все виды приказов (распоряжений) ФГБНУ ВНИИСБ кроме приказов по личному составу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 Приказ (распоряжение) является локальным актом ФГБНУ ВНИИСБ, посредством которого осуществляется реализация распорядительной деятельности в процессе управления ФГБНУ ВНИИСБ. Приказ (распоряжение)  издается директором ФГБНУ ВНИИСБ или лицом, имеющим полномочия на издание  приказа (распоряжения)   в соответствии с установленным в ФГБНУ ВНИИСБ распределением обязанностей (далее по тексту уполномоченное лиц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Локальные акты (положения, правила, порядки, регламенты, инструкции, методические рекомендации и другие документы) ФГБНУ ВНИИСБ вводятся в действие приказами директора или уполномоченн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В ФГБНУ ВНИИСБ разработаны унифицированные формы приказов (приложение 1) и распоряжений (приложение 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ость за полноту и достоверность информации, использованной при подготовке приказа, возлагается на исполнителя документа, его руководителя, в соответствии с настоящим Регламентом и их должностными обяза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Контроль соблюдения требований настоящего Регламента,  осуществляет Заместитель директора по научно-организационной и инновацион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Изменения и дополнения в настоящий Регламент утверждаются приказом директора ФГБНУ ВНИИС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4. При подготовке проектов приказов (распоряжений)  не допускается дублирование ранее изданных приказов, и ссылка на акты, утратившие силу. 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Согласование приказов (распоряжений) 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Оформленные на бланке проекты приказов (распоряжений) подлежат согласованиям, которые оформляются визами на документе и на листе согласования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изы проставляются на подписном экземпляре проекта приказа (распоряжения) на оборотной стороне последнего листа в нижней его части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приложениях к проектам приказов (распоряжений) визы проставляются также на оборотной стороне последнего листа приложения в нижней его части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проектах приказов по кадровым и дисциплинарным  вопросам визы проставляются на лицевой стороне последнего листа в нижней его части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Лист согласования документа оформляется на оборотной стороне последнего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2.2.  Визирование приказов (распоряжений) по </w:t>
      </w:r>
      <w:r>
        <w:rPr>
          <w:sz w:val="28"/>
          <w:szCs w:val="28"/>
        </w:rPr>
        <w:t>основной деятельности</w:t>
      </w:r>
      <w:r>
        <w:rPr>
          <w:color w:val="2D2D2D"/>
          <w:spacing w:val="2"/>
          <w:sz w:val="28"/>
          <w:szCs w:val="28"/>
        </w:rPr>
        <w:t xml:space="preserve"> производится, как правило, в следующей последова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 xml:space="preserve">- исполнитель документа </w:t>
      </w:r>
      <w:r>
        <w:rPr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- начальник отдела (структурного подразделения), подготовившего документ (</w:t>
      </w:r>
      <w:r>
        <w:rPr>
          <w:color w:val="2D2D2D"/>
          <w:spacing w:val="2"/>
          <w:sz w:val="28"/>
          <w:szCs w:val="28"/>
          <w:u w:val="single"/>
        </w:rPr>
        <w:t>на каждом листе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уководители заинтересованных отделов (структурных подразделений)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руководители отделов (структурных подразделений), которым в проекте документа предусматриваются задания или поручения </w:t>
      </w:r>
      <w:r>
        <w:rPr>
          <w:color w:val="2D2D2D"/>
          <w:spacing w:val="2"/>
          <w:sz w:val="28"/>
          <w:szCs w:val="28"/>
          <w:u w:val="single"/>
        </w:rPr>
        <w:t>(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юрисконсульт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местителями директора института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2.3. Визирование приказов (распоряжений)  </w:t>
      </w:r>
      <w:r>
        <w:rPr>
          <w:sz w:val="28"/>
          <w:szCs w:val="28"/>
        </w:rPr>
        <w:t xml:space="preserve">по личному составу, </w:t>
      </w:r>
      <w:r>
        <w:rPr>
          <w:color w:val="2D2D2D"/>
          <w:spacing w:val="2"/>
          <w:sz w:val="28"/>
          <w:szCs w:val="28"/>
        </w:rPr>
        <w:t>производится, как правило, в следующей последова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2D2D2D"/>
          <w:spacing w:val="2"/>
          <w:sz w:val="28"/>
          <w:szCs w:val="28"/>
        </w:rPr>
        <w:t xml:space="preserve">- исполнитель документа </w:t>
      </w:r>
      <w:r>
        <w:rPr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- начальник отдела (структурного подразделения), подготовившего документ (</w:t>
      </w:r>
      <w:r>
        <w:rPr>
          <w:color w:val="2D2D2D"/>
          <w:spacing w:val="2"/>
          <w:sz w:val="28"/>
          <w:szCs w:val="28"/>
          <w:u w:val="single"/>
        </w:rPr>
        <w:t>на каждом листе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руководители заинтересованных отделов (структурных подразделений)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чальник отдела кадров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юрисконсульт,   за исключением кадровых приказов о предоставлении отпусков, </w:t>
      </w:r>
      <w:r>
        <w:rPr/>
        <w:t xml:space="preserve"> </w:t>
      </w:r>
      <w:r>
        <w:rPr>
          <w:sz w:val="28"/>
          <w:szCs w:val="28"/>
        </w:rPr>
        <w:t>поощрении, установлении окладов, надбавок и др. выплат</w:t>
      </w:r>
      <w:r>
        <w:rPr>
          <w:color w:val="2D2D2D"/>
          <w:spacing w:val="2"/>
          <w:sz w:val="28"/>
          <w:szCs w:val="28"/>
        </w:rPr>
        <w:t xml:space="preserve">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заместителями директора института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лавный бухгалтер (</w:t>
      </w:r>
      <w:r>
        <w:rPr>
          <w:color w:val="2D2D2D"/>
          <w:spacing w:val="2"/>
          <w:sz w:val="28"/>
          <w:szCs w:val="28"/>
          <w:u w:val="single"/>
        </w:rPr>
        <w:t>на листе согласования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4. Приложения к приказам (распоряжениям) визируются начальником отдела (структурного подразделения) - исполнителя </w:t>
      </w:r>
      <w:r>
        <w:rPr>
          <w:color w:val="2D2D2D"/>
          <w:spacing w:val="2"/>
          <w:sz w:val="28"/>
          <w:szCs w:val="28"/>
          <w:u w:val="single"/>
        </w:rPr>
        <w:t>(на каждом листе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екты приказов (распоряжений) представляются на согласование (подпись)  со всеми обоснованиями, имеющимися для их подготовки; для проведения правовой экспертизы - со всеми документами, необходимыми для их полного и всестороннего изучения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 Визирование производится до представления документа на подпись директору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6. Визирование документов должно осуществляться в строго определенные сроки: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должностными  лицами отделов (структурных подразделений)  - в срок  до 3-х рабочих дней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окончании указанного выше срока проект документа должен быть рассмотрен, завизирован и возвращен исполнителю. При несогласии визирующего должностного лица с текстом документа, проект документа в указанные выше сроки должен быть возвращен исполнителю с приложением замечаний, предложений и дополнений к проекту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 Особое мнение, замечания, дополнения, как правило, излагаются на отдельном листе, о чем делается отметка на проекте документа: Замечания прилагаются. Наименование должности визирующего, его личная подпись, фамилия и инициалы, дата. 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ечания обязательно докладываются лицу, подписывающему (утверждающему) документ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в ходе визирования проекта документа в него вносятся существенные изменения, то он подлежит повторному визированию должностными лицами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казы и распоряжения, представленные с нарушением требований, предъявляемых к их подготовке и оформлению, возвращаются отделу (подразделению) - исполнителю на доработку.</w:t>
        <w:br/>
        <w:t xml:space="preserve">            Повторное визирование должно быть осуществлено в течение одного рабочего дня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торное визирование не требуется, если при доработке в проект документа внесены уточнения редакционного характера, не изменившие его содержания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8.  Отказ от визирования не допустим.</w:t>
      </w:r>
    </w:p>
    <w:p>
      <w:pPr>
        <w:pStyle w:val="Normal"/>
        <w:shd w:fill="FFFFFF" w:val="clear"/>
        <w:spacing w:lineRule="auto" w:line="360"/>
        <w:ind w:firstLine="90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9. Внесение изменений в подписанный приказ, распоряжение, а также в согласованный проект документа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перативного хранения приказов (распоряжен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линники приказов (распоряжений)  формируются в дела согласно номенклатуре дел ФГБНУ ВНИИС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При формировании дела проверяются правильность отнесения приказов (распоряжений)  в данное дело, качество оформления и комплектность приказов, наличие подписей, регистрационных номе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ри формировании дел необходимо соблюдать следующие треб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дельно формировать в дела документы постоянного и временного сроков хра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подшивать в дела лишние экземпляры документов и черновики (за исключением тех, на которых имеются визы, резолюции, и другие отметки дополняющие первый экземпля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руппировать в дела документы одн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полагать в делах постоянного и временного (свыше 10 лет) сроков хранения в хронологическом порядке и по порядку номе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2">
    <w:name w:val="WW8Num13z2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1">
    <w:name w:val="exem1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xbem1">
    <w:name w:val="exbem1"/>
    <w:qFormat/>
    <w:rPr>
      <w:b/>
      <w:bCs/>
      <w:i/>
      <w:iCs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5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07:00Z</dcterms:created>
  <dc:creator>mdoronina</dc:creator>
  <dc:description/>
  <cp:keywords/>
  <dc:language>en-US</dc:language>
  <cp:lastModifiedBy>SandMan</cp:lastModifiedBy>
  <cp:lastPrinted>2016-03-15T15:17:00Z</cp:lastPrinted>
  <dcterms:modified xsi:type="dcterms:W3CDTF">2016-06-02T20:07:00Z</dcterms:modified>
  <cp:revision>2</cp:revision>
  <dc:subject/>
  <dc:title>Регламент подготовки, оформления, согласования, подписания, регистрации, исполнения и контроля приказов Государственного университета Высшей школы экономики</dc:title>
</cp:coreProperties>
</file>