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услуг (обучение) с использованием оборудования Центра коллективного пользования «Биотехнология» Всероссийского научно исследовательского института сельскохозяйственной биотехнолог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заполненную заявку с подписью в формате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df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отправлять на электронный адрес ЦКП «Биотехнология» ВНИИСБ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kp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iab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a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cs="Tahoma" w:ascii="Tahoma" w:hAnsi="Tahoma"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заказ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57"/>
        <w:gridCol w:w="894"/>
        <w:gridCol w:w="32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календарные дат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- из перечня услуг ЦКП ВНИИСБ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:                                                                                        Исполнитель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ГБНУ ВНИИСБ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рио дирек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 Я.И. Алексе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0:00Z</dcterms:created>
  <dc:creator>Артем Никулин</dc:creator>
  <dc:description/>
  <cp:keywords/>
  <dc:language>en-US</dc:language>
  <cp:lastModifiedBy>SandMan</cp:lastModifiedBy>
  <dcterms:modified xsi:type="dcterms:W3CDTF">2016-07-14T09:20:00Z</dcterms:modified>
  <cp:revision>2</cp:revision>
  <dc:subject/>
  <dc:title>ЗАЯВКА </dc:title>
</cp:coreProperties>
</file>