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азработка наборов реагентов для выявления ДНК генетически модифицированной кукурузы линий 5307 и </w:t>
      </w:r>
      <w:r>
        <w:rPr>
          <w:i/>
          <w:sz w:val="28"/>
          <w:szCs w:val="28"/>
          <w:lang w:val="en-US"/>
        </w:rPr>
        <w:t>MON</w:t>
      </w:r>
      <w:r>
        <w:rPr>
          <w:i/>
          <w:sz w:val="28"/>
          <w:szCs w:val="28"/>
        </w:rPr>
        <w:t>89034 методом полимеразной цепной реакции в реальном време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.В. Моисеева</w:t>
      </w:r>
      <w:r>
        <w:rPr>
          <w:color w:val="000000"/>
          <w:sz w:val="28"/>
          <w:szCs w:val="28"/>
          <w:vertAlign w:val="superscript"/>
        </w:rPr>
        <w:t>1,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Ю. Букин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Я.И. </w:t>
      </w:r>
      <w:r>
        <w:rPr>
          <w:color w:val="000000"/>
          <w:sz w:val="28"/>
          <w:szCs w:val="28"/>
        </w:rPr>
        <w:t>Алексеев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Е.В. Беленович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  <w:tab/>
        <w:tab/>
        <w:t>О.В. Кузубов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Д.А. Варламов</w:t>
      </w:r>
      <w:r>
        <w:rPr>
          <w:color w:val="000000"/>
          <w:sz w:val="28"/>
          <w:szCs w:val="28"/>
          <w:vertAlign w:val="superscript"/>
        </w:rPr>
        <w:t>1,2</w:t>
      </w:r>
      <w:r>
        <w:rPr>
          <w:color w:val="000000"/>
          <w:sz w:val="28"/>
          <w:szCs w:val="28"/>
        </w:rPr>
        <w:t>, Е.С. Мазурин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.Н. Харченко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onstantin B. Ignatov, Ekaterina V. Barsova, Arkady F. Fradkov,  Konstantin A. Blagodatskikh, Tatiana V. Kramarova, and Vladimir M. Kramarov. </w:t>
      </w:r>
      <w:r>
        <w:rPr>
          <w:rStyle w:val="A4"/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«A strong strand displacement activity of thermostable DNA polymerase markedly improves the results of DNA amplification», </w:t>
      </w:r>
      <w:r>
        <w:rPr>
          <w:iCs/>
          <w:color w:val="000000"/>
          <w:sz w:val="28"/>
          <w:szCs w:val="28"/>
          <w:lang w:val="en-US"/>
        </w:rPr>
        <w:t xml:space="preserve"> BioTechniques, 2014, </w:t>
      </w:r>
      <w:r>
        <w:rPr>
          <w:color w:val="000000"/>
          <w:sz w:val="28"/>
          <w:szCs w:val="28"/>
          <w:lang w:val="en-US"/>
        </w:rPr>
        <w:t xml:space="preserve"> 57:81-87,  doi 10.2144/000114198; </w:t>
      </w:r>
      <w:r>
        <w:rPr>
          <w:color w:val="000000"/>
          <w:sz w:val="28"/>
          <w:szCs w:val="28"/>
        </w:rPr>
        <w:t>импакт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фактор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журна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75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biotechniques.com/BiotechniquesJournal/2014/August/A-strong-strand-displacement-activity-of-thermostable-DNA-polymerase-markedly-improves-the-results-of-DNA-amplification/biotechniques-353302.htm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D. V. Kapustin, A. I. Prostyakova1, Ya. I. Alexeev, D. A. Varlamov, V. P. Zubov, S. K. Zavriev  </w:t>
      </w:r>
      <w:r>
        <w:rPr>
          <w:color w:val="000000"/>
          <w:sz w:val="28"/>
          <w:szCs w:val="28"/>
          <w:lang w:val="en-US"/>
        </w:rPr>
        <w:t>«High-throughput Method of One-Step DNA Isolation for PCR Diagnostics of</w:t>
      </w:r>
      <w:r>
        <w:rPr>
          <w:i/>
          <w:iCs/>
          <w:color w:val="000000"/>
          <w:sz w:val="28"/>
          <w:szCs w:val="28"/>
          <w:lang w:val="en-US"/>
        </w:rPr>
        <w:t xml:space="preserve"> Mycobacterium tuberculosis», </w:t>
      </w:r>
      <w:r>
        <w:rPr>
          <w:sz w:val="28"/>
          <w:szCs w:val="28"/>
          <w:lang w:val="en-US"/>
        </w:rPr>
        <w:t xml:space="preserve">Acta Naturae, </w:t>
      </w:r>
      <w:r>
        <w:rPr>
          <w:color w:val="000000"/>
          <w:sz w:val="28"/>
          <w:szCs w:val="28"/>
          <w:lang w:val="en-US"/>
        </w:rPr>
        <w:t xml:space="preserve"> 2014, VOL. 6 № 2 (21) ; </w:t>
      </w:r>
      <w:r>
        <w:rPr>
          <w:color w:val="000000"/>
          <w:sz w:val="28"/>
          <w:szCs w:val="28"/>
        </w:rPr>
        <w:t>импакт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факто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.47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tanatura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</w:t>
        </w:r>
        <w:r>
          <w:rPr>
            <w:rStyle w:val="InternetLink"/>
            <w:sz w:val="28"/>
            <w:szCs w:val="28"/>
          </w:rPr>
          <w:t>/225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>M. P. Beketova, E. A. Sokolova, O. P. Malyuchenko, Ya. I. Alekseev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 xml:space="preserve">M. A. Kuznetsova, B. E. Kozlovsky, E. V. Rogozinac, and E. E. Khavkin  «On Molecular Identification of Phytophthora infestans Genotypes», </w:t>
      </w:r>
      <w:r>
        <w:rPr>
          <w:iCs/>
          <w:sz w:val="28"/>
          <w:szCs w:val="28"/>
          <w:lang w:val="en-US"/>
        </w:rPr>
        <w:t>Russian Agricultural Sciences, 2014, Vol. 40, No. 6, pp. 435–438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импакт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фактор</w:t>
      </w: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журнала</w:t>
      </w:r>
      <w:r>
        <w:rPr>
          <w:iCs/>
          <w:sz w:val="28"/>
          <w:szCs w:val="28"/>
          <w:lang w:val="en-US"/>
        </w:rPr>
        <w:t xml:space="preserve"> 0.89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autoSpaceDE w:val="false"/>
        <w:spacing w:lineRule="auto" w:line="360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link.springer.com/article/10.3103%2FS1068367414060068#page-1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pacing w:lineRule="auto" w:line="36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знец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зловс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кет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кол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люч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лексе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огоз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авкин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Фитопатолог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екуляр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олятов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Phytophtora infestan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бр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ойчи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отип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феля</w:t>
      </w:r>
      <w:r>
        <w:rPr>
          <w:sz w:val="28"/>
          <w:szCs w:val="28"/>
          <w:lang w:val="en-US"/>
        </w:rPr>
        <w:t xml:space="preserve">»,  </w:t>
      </w:r>
      <w:r>
        <w:rPr>
          <w:sz w:val="28"/>
          <w:szCs w:val="28"/>
        </w:rPr>
        <w:t>Миколог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топатология</w:t>
      </w:r>
      <w:r>
        <w:rPr>
          <w:sz w:val="28"/>
          <w:szCs w:val="28"/>
          <w:lang w:val="en-US"/>
        </w:rPr>
        <w:t xml:space="preserve">, 2015,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49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чати</w:t>
      </w:r>
      <w:r>
        <w:rPr>
          <w:sz w:val="28"/>
          <w:szCs w:val="28"/>
          <w:lang w:val="en-US"/>
        </w:rPr>
        <w:t>) 0,9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pacing w:lineRule="auto" w:line="360"/>
        <w:rPr/>
      </w:pPr>
      <w:r>
        <w:rPr>
          <w:sz w:val="28"/>
          <w:szCs w:val="28"/>
          <w:lang w:val="en-US"/>
        </w:rPr>
        <w:t>S. Rödiger, M. Burdukiewicz, K. Blagodatskikh.  P. Schierack,  «R as an Environment for the Analysis of dPCR and qPCR Experiments», The R Journal,2015,  in print.</w:t>
      </w:r>
      <w:r>
        <w:rPr>
          <w:lang w:val="en-US"/>
        </w:rPr>
        <w:t xml:space="preserve">  </w:t>
      </w:r>
      <w:r>
        <w:rPr>
          <w:sz w:val="28"/>
          <w:szCs w:val="28"/>
        </w:rPr>
        <w:t>импакт-фактор журнала  1.1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.С.Аляпкина, Е.Е.Ларионова, Т.Г.Смирнова, Н.Г.Амиева, В.В.Устинова, Г.М.Шахова, К.А.Благодатских, Д.А.Варламов, Л.Н.Черноусова, М.А. Владимирский, «Изучение спектра и частоты встречаемости  мутаций </w:t>
      </w:r>
      <w:r>
        <w:rPr>
          <w:i/>
          <w:iCs/>
          <w:sz w:val="28"/>
          <w:szCs w:val="28"/>
        </w:rPr>
        <w:t xml:space="preserve">embB </w:t>
      </w:r>
      <w:r>
        <w:rPr>
          <w:iCs/>
          <w:sz w:val="28"/>
          <w:szCs w:val="28"/>
        </w:rPr>
        <w:t>гена микобактерий туберкулезного комплекса , ассоциированных с устойчивостью к этамбутолу, методом полимеразной цепной реакции в реальном времени</w:t>
      </w:r>
      <w:r>
        <w:rPr>
          <w:sz w:val="28"/>
          <w:szCs w:val="28"/>
        </w:rPr>
        <w:t>», Молекулярная генетика и вирусология, 2015, в печа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Г. Сочивко, А.А. Фёдоров, Д.А. Варламов, В.Е. Курочкин, Р.В. Петров. Математический анализ кинетических кривых полимеразной цепной реакции. Доклады академии наук, 2016, том 466, №1, с. 109-11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М.В. Моисеева, 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 xml:space="preserve">.Ю. Букина, Я.И. Алексеев, Е.В. Беленович, О.В. Кузубова, Д.А. Варламов, Е.С. Мазурин, П.Н. Харченко. Разработка наборов реагентов для выявления ДНК генетически модифицированной кукурузы линий 5307 и 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89034 методом полимеразной цепной реакции в реальном времени. Известия ТСХА, в печати</w:t>
        </w:r>
      </w:hyperlink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ind w:left="720" w:hanging="360"/>
        <w:rPr>
          <w:color w:val="000000"/>
          <w:sz w:val="28"/>
          <w:szCs w:val="28"/>
          <w:lang w:val="en-US"/>
        </w:rPr>
      </w:pPr>
      <w:hyperlink r:id="rId6">
        <w:r>
          <w:rPr>
            <w:color w:val="000000"/>
            <w:sz w:val="28"/>
            <w:szCs w:val="28"/>
            <w:lang w:val="en-US"/>
          </w:rPr>
          <w:t xml:space="preserve">8. 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First Draft Genome Sequence of a Mycobacterium gordonae Clinical Isolate V. Ustinova,corresponding authora T. Smirnova, K. Blagodatskikh, D. Varlamov, D. Sochivko, E. Larionova, S. Andreevskaya, I. Andrievskaya, and L. Chernousova</w:t>
        </w:r>
      </w:hyperlink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Zlobin N. High DNA melting activity ofe xtremophyte Eutrema salsugineum cold shock domain proteins EsCSDP1and EsCSDP3/ N. Zlobin, K. Evlakov,Ya.Alekseev, K. Blagodatskikh, A. Babakov, V.Taranov// Biochemistry and Biophysics Reports. – 2016. - № 5. – Р. 502–508.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9">
        <w:r>
          <w:rPr>
            <w:rStyle w:val="InternetLink"/>
            <w:rFonts w:cs="Tahoma" w:ascii="Tahoma" w:hAnsi="Tahoma"/>
            <w:color w:val="3B8BEC"/>
            <w:sz w:val="28"/>
            <w:szCs w:val="28"/>
            <w:shd w:fill="FFFFFF" w:val="clear"/>
            <w:lang w:val="en-US"/>
          </w:rPr>
          <w:t>A Noncontact Temperature Measurement Method in Polymerase Chain Reaction Reactors</w:t>
        </w:r>
      </w:hyperlink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HelveticaNeueLT Std Lt;Arial"/>
      <w:color w:val="000000"/>
      <w:sz w:val="14"/>
      <w:szCs w:val="14"/>
    </w:rPr>
  </w:style>
  <w:style w:type="character" w:styleId="A5">
    <w:name w:val="A5"/>
    <w:qFormat/>
    <w:rPr>
      <w:rFonts w:cs="HelveticaNeueLT Std Lt;Arial"/>
      <w:i/>
      <w:iCs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HelveticaNeueLT Std Lt;Arial" w:hAnsi="HelveticaNeueLT Std Lt;Arial" w:cs="HelveticaNeueLT Std L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niques.com/BiotechniquesJournal/2014/August/A-strong-strand-displacement-activity-of-thermostable-DNA-polymerase-markedly-improves-the-results-of-DNA-amplification/biotechniques-353302.html" TargetMode="External"/><Relationship Id="rId3" Type="http://schemas.openxmlformats.org/officeDocument/2006/relationships/hyperlink" Target="http://www.actanaturae.ru/catalog/225.aspx" TargetMode="External"/><Relationship Id="rId4" Type="http://schemas.openxmlformats.org/officeDocument/2006/relationships/hyperlink" Target="http://link.springer.com/article/10.3103%2FS1068367414060068%23page-1" TargetMode="External"/><Relationship Id="rId5" Type="http://schemas.openxmlformats.org/officeDocument/2006/relationships/hyperlink" Target="http://www.vniisb.ru/documents/2016/01/last.pdf" TargetMode="External"/><Relationship Id="rId6" Type="http://schemas.openxmlformats.org/officeDocument/2006/relationships/hyperlink" Target="http://www.vniisb.ru/documents/2016/01/last.pdf" TargetMode="External"/><Relationship Id="rId7" Type="http://schemas.openxmlformats.org/officeDocument/2006/relationships/hyperlink" Target="http://www.ncbi.nlm.nih.gov/pmc/articles/PMC4929519/" TargetMode="External"/><Relationship Id="rId8" Type="http://schemas.openxmlformats.org/officeDocument/2006/relationships/hyperlink" Target="http://www.vniisb.ru/images/news/2016/03/zlobin.pdf" TargetMode="External"/><Relationship Id="rId9" Type="http://schemas.openxmlformats.org/officeDocument/2006/relationships/hyperlink" Target="http://www.vniisb.ru/images/news/2016/05/ar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7:00Z</dcterms:created>
  <dc:creator>yel</dc:creator>
  <dc:description/>
  <cp:keywords/>
  <dc:language>en-US</dc:language>
  <cp:lastModifiedBy>SandMan</cp:lastModifiedBy>
  <dcterms:modified xsi:type="dcterms:W3CDTF">2016-08-13T12:07:00Z</dcterms:modified>
  <cp:revision>2</cp:revision>
  <dc:subject/>
  <dc:title>Публикации</dc:title>
</cp:coreProperties>
</file>