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аю 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ВрИО директора ФГБНУ «ВНИИСБ»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7» января 2017г.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лан мероприятий по противодействию коррупци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ФГБНУ «ВНИИСБ» на 2017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2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595"/>
        <w:gridCol w:w="1985"/>
        <w:gridCol w:w="1760"/>
        <w:gridCol w:w="317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й результа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овышение эффективности механизмов урегулирования конфликта интересов, обеспечение соблюдения работниками Учреждения ограничений, запретов и принципов служебного поведения в связи с исполнением ими должностных обязанностей, а так же ответственности за их наруш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работы по уведомлению работодателя о фактах обращения в целях склонения работников института, к совершению коррупционных правонарушений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адров, руководители подразделений, юрис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Март 201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дание приказ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ГБНУ «ВНИИСБ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комплекса организационных, разъяснительных и иных мер по недопущению работниками ФГБНУ «ВНИИСБ» поведения, которое может восприниматься окружающими как обещание или предложение дачи взятки либо согласие принять взятку или как просьба о даче взятки, или как просьба о даче взятки, формированию у них отрицательного отношения к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Отдел кадров, руководители подразделений, юрис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оян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017 год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занятий, проведение консультаций и направление указаний по разъяснению положений антикоррупционного законодатель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ивизировать осуществление комплекса организационных, разъяснительных  и иных мер по соблюдению работниками ограничений касающихся получения подарков, в том числе направленных на формирование негативного отношения к дарению подарков указанным работникам в связи с исполнением ими должностных обязанностей, формированию у них отрицательного отношения к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Отдел кадров, руководители подразделений, юрис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оян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занятий, проведение консультац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проведения в порядке, предусмотренном нормативными правовыми актами Российской Федерации, проверок по каждому случаю несоблюдения работниками ограничений, запретов и неисполнения обязанностей, установленных в целях противодействия коррупции, в том числе нарушения ограничений, касающихся получения подарков, порядка сдачи подарка, а также применение соответствующих мер юридической ответственност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Отдел кадров, руководители подразделений, юрист, зам. директора по своим участкам рабо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оян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017 год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каз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ГБУ «ВНИИСБ» о применении соответствующих мер юридической ответствен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.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йственных мер по кадровому подбору специалистов, ответственных за профилактику коррупционных и иных правонарушений, а также по недопущению случаев возложения на них функций, не относящихся к антикоррупционной рабо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др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с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оян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017 год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каз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ГБУ «ВНИИСБ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.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мониторинга и обобщение практики исполнения установленного порядка сообщения работниками о получении подарка в связи с их должностным положением или исполнением ими должностных обязанностей о сдаче и оценке подарка, реализации (выкупе) и зачислении в доход соответствующего бюджета средств, вырученных от продажи подар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др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етно-финансовый отдел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5 января года, следующего за отчетным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тические обзоры, справки, отче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.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охождения повышения квалификации работниками в должностные обязанности, которых входит участие в противодействии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д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оян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017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ки, программы, планы на обуч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8.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своевременного доведения до работников положений законодательства Российской Федерации о противодействии коррупции, изменений и дополнений, вносимых в Федеральные законы, подзаконные акты и нормативные  правовые акты ФАНО России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кадров, Руководители структурных подразделений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оян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017 год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писем и указаний по разъяснению положений антикоррупционного законодатель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9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сведений о доходах, расходах, об имуществе и обязательствах имущественного характера работников учреждения, и членов их семей (супруга (и) и несовершеннолетних детей) для передачи в ФАНО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организ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ind w:right="-108" w:firstLine="2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</w:t>
            </w:r>
          </w:p>
          <w:p>
            <w:pPr>
              <w:pStyle w:val="Normal"/>
              <w:spacing w:lineRule="auto" w:line="240" w:before="150" w:after="150"/>
              <w:ind w:right="-108" w:firstLine="2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4.2017 год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ind w:firstLine="2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ка информации в ФАНО России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ыявление и систематизация причин  и условий проявления коррупции в деятельности ФГБНУ «ВНИИСБ», мониторинг коррупционных рисков и их устра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эффективности и результативности осуществления закупок товаров, работ и  услуг, обеспечение гласности и  прозрачности осуществления таких закупок за сч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ланирования закупок товаров, работ,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пределение поставщиков (подрядчиков, исполнителе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ключение контрактов на закупки товаров, работ и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ониторинг закупок товаров, работ,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договоров и тендор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 в течение 2017 год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каз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ГБНУ «ВНИИСБ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ктивизировать работу по мониторингу и выявлению коррупционных рисков при осуществлении деятельности по закупкам товаров, работ, услуг, обеспечения гласности и прозрачности осуществления таких закупок в рамках Федерального закона от 5 апреля 2013года № 44-ФЗ                     «О контрактной системе в сфере закупок товаров, услуг для обеспечения государственных и муниципальных нужд»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с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договоров и тендор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и директо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 в течение 2017 год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эффективности и результативности закупок, минимизация коррупционных рисков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06:42:00Z</dcterms:created>
  <dc:creator>Вихляев Илья Викторович</dc:creator>
  <dc:description/>
  <cp:keywords/>
  <dc:language>en-US</dc:language>
  <cp:lastModifiedBy>SandMan</cp:lastModifiedBy>
  <cp:lastPrinted>2014-10-28T17:05:00Z</cp:lastPrinted>
  <dcterms:modified xsi:type="dcterms:W3CDTF">2017-03-04T06:42:00Z</dcterms:modified>
  <cp:revision>2</cp:revision>
  <dc:subject/>
  <dc:title>Утверждаю </dc:title>
</cp:coreProperties>
</file>