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 МОЛОДЕЖНОЙ НАУЧНОЙ КОНФЕРЕН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иотехнология в растениеводстве, животноводстве и ветеринар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1 АПРЕЛЯ 2012 г.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в здании Института сельскохозяйственной биотехнологии РАСХН по адресу: г. Москва, ул. Тимирязевская, 42, конференц-за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рпус Б, ком. 262).</w:t>
      </w:r>
    </w:p>
    <w:p>
      <w:pPr>
        <w:pStyle w:val="TextBody"/>
        <w:spacing w:lineRule="auto" w:line="360"/>
        <w:ind w:right="-1" w:hanging="0"/>
        <w:jc w:val="center"/>
        <w:rPr/>
      </w:pPr>
      <w:r>
        <w:rPr/>
        <w:t>УСТНЫЕ ДОКЛАД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559"/>
      </w:tblGrid>
      <w:tr>
        <w:trPr>
          <w:trHeight w:val="27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ТУПИТЕЛЬНОЕ СЛОВО ДИРЕКТОРА ВНИИСБ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адемика РАСХН  Харченко П.Н.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0 – 10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ЬЗОВАНИЕ РАСТИТЕЛЬНЫХ ЭКСТРАКТОВ КАК СУБСТРАТОВ ДЛЯ ГЕТЕРОГЕННОГО БИОКАТАЛИЗАТОРА НА ОСНОВЕ ИММОБИЛИЗОВАННОЙ ИНУЛИНАЗ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Холявка М.Г.</w:t>
            </w:r>
            <w:r>
              <w:rPr>
                <w:b/>
                <w:sz w:val="24"/>
                <w:szCs w:val="24"/>
              </w:rPr>
              <w:t>, Ковалева Т.А., Волкова С.А., Хрупина Е.А., Артюхов В.Г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.15 – 10.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ФФЕКТИВНЫЙ ОТБОР И АНАЛИЗ ТРАНСГЕННЫХ РАСТЕНИЙ С ПОМОЩЬЮ МУЛЬТИПЛЕКСНОЙ ПЦ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Бердичевец И.Н.</w:t>
            </w:r>
            <w:r>
              <w:rPr>
                <w:b/>
                <w:sz w:val="24"/>
                <w:szCs w:val="24"/>
              </w:rPr>
              <w:t>, Шаяхметова Д.М., Шимшилашвили Х.Р., Шелудько Ю.В., Голденкова-Павлова И.В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30 – 10.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ПОТЕНТНЫЕ МЕЗЕНХИМНЫЕ СТВОЛОВЫЕ КЛЕТКИ КРУПНОГО РОГАТОГО СКОТА КАК НОВАЯ КЛЕТОЧНАЯ СИСТЕМА ДЛЯ ВИРУСОЛОГИИ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Викторова Е.В.</w:t>
            </w:r>
            <w:r>
              <w:rPr>
                <w:sz w:val="24"/>
                <w:szCs w:val="24"/>
              </w:rPr>
              <w:t>, Шуляк А.Ф., Савченкова И.П.</w:t>
            </w:r>
          </w:p>
          <w:p>
            <w:pPr>
              <w:pStyle w:val="Normal"/>
              <w:ind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ОТБОР ФОРМ ТОМАТА С ЗАДАННОЙ КОМБИНАЦИЕЙ ГЕНОВ (</w:t>
            </w:r>
            <w:r>
              <w:rPr>
                <w:b/>
                <w:i/>
                <w:sz w:val="24"/>
                <w:szCs w:val="24"/>
              </w:rPr>
              <w:t>nor/ nor// og</w:t>
            </w:r>
            <w:r>
              <w:rPr>
                <w:b/>
                <w:i/>
                <w:sz w:val="24"/>
                <w:szCs w:val="24"/>
                <w:vertAlign w:val="superscript"/>
              </w:rPr>
              <w:t>c</w:t>
            </w:r>
            <w:r>
              <w:rPr>
                <w:b/>
                <w:i/>
                <w:sz w:val="24"/>
                <w:szCs w:val="24"/>
              </w:rPr>
              <w:t>/ og</w:t>
            </w:r>
            <w:r>
              <w:rPr>
                <w:b/>
                <w:i/>
                <w:sz w:val="24"/>
                <w:szCs w:val="24"/>
                <w:vertAlign w:val="superscript"/>
              </w:rPr>
              <w:t>c</w:t>
            </w:r>
            <w:r>
              <w:rPr>
                <w:b/>
                <w:sz w:val="24"/>
                <w:szCs w:val="24"/>
              </w:rPr>
              <w:t xml:space="preserve"> и </w:t>
            </w:r>
            <w:r>
              <w:rPr>
                <w:b/>
                <w:i/>
                <w:sz w:val="24"/>
                <w:szCs w:val="24"/>
              </w:rPr>
              <w:t>nor</w:t>
            </w:r>
            <w:r>
              <w:rPr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b/>
                <w:i/>
                <w:sz w:val="24"/>
                <w:szCs w:val="24"/>
              </w:rPr>
              <w:t>/ nor</w:t>
            </w:r>
            <w:r>
              <w:rPr>
                <w:b/>
                <w:i/>
                <w:sz w:val="24"/>
                <w:szCs w:val="24"/>
                <w:vertAlign w:val="superscript"/>
              </w:rPr>
              <w:t>+</w:t>
            </w:r>
            <w:r>
              <w:rPr>
                <w:b/>
                <w:i/>
                <w:sz w:val="24"/>
                <w:szCs w:val="24"/>
              </w:rPr>
              <w:t>// og</w:t>
            </w:r>
            <w:r>
              <w:rPr>
                <w:b/>
                <w:i/>
                <w:sz w:val="24"/>
                <w:szCs w:val="24"/>
                <w:vertAlign w:val="superscript"/>
              </w:rPr>
              <w:t>c</w:t>
            </w:r>
            <w:r>
              <w:rPr>
                <w:b/>
                <w:i/>
                <w:sz w:val="24"/>
                <w:szCs w:val="24"/>
              </w:rPr>
              <w:t>/ og</w:t>
            </w:r>
            <w:r>
              <w:rPr>
                <w:b/>
                <w:i/>
                <w:sz w:val="24"/>
                <w:szCs w:val="24"/>
                <w:vertAlign w:val="superscript"/>
              </w:rPr>
              <w:t>c</w:t>
            </w:r>
            <w:r>
              <w:rPr>
                <w:b/>
                <w:sz w:val="24"/>
                <w:szCs w:val="24"/>
              </w:rPr>
              <w:t xml:space="preserve">) СРЕДИ ГИБРИДОВ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vertAlign w:val="subscript"/>
              </w:rPr>
              <w:t xml:space="preserve">2 </w:t>
            </w:r>
            <w:r>
              <w:rPr>
                <w:b/>
                <w:sz w:val="24"/>
                <w:szCs w:val="24"/>
              </w:rPr>
              <w:t>МЕТОДОМ ФРАГМЕНТНОГО АНАЛИЗА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  <w:u w:val="single"/>
              </w:rPr>
              <w:t>Аджиева В.Ф.</w:t>
            </w:r>
            <w:r>
              <w:rPr>
                <w:b/>
              </w:rPr>
              <w:t>, Некрашевич Н.А., Бабак О.Г., Мишин Л.А.,Кильчевский А.В.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0 – 11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ТИЧЕСКАЯ ТРАНСФОРМАЦИЯ РЯСКИ МАЛОЙ (</w:t>
            </w:r>
            <w:r>
              <w:rPr>
                <w:b/>
                <w:i/>
                <w:sz w:val="24"/>
                <w:szCs w:val="24"/>
                <w:lang w:val="en-US"/>
              </w:rPr>
              <w:t>LEMN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MINOR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L</w:t>
            </w:r>
            <w:r>
              <w:rPr>
                <w:b/>
                <w:i/>
                <w:sz w:val="24"/>
                <w:szCs w:val="24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Гиляшова Н.В.</w:t>
            </w:r>
            <w:r>
              <w:rPr>
                <w:b/>
                <w:sz w:val="24"/>
                <w:szCs w:val="24"/>
              </w:rPr>
              <w:t>, Тарасенко И.В.,Фирсов А.П., Митюшкина Т.Ю., Долгов С.В.</w:t>
            </w:r>
          </w:p>
          <w:p>
            <w:pPr>
              <w:pStyle w:val="Normal"/>
              <w:widowControl w:val="false"/>
              <w:autoSpaceDE w:val="false"/>
              <w:ind w:left="11" w:right="3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5 – 11.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i/>
                <w:i/>
                <w:caps/>
                <w:kern w:val="2"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Разработка метода ранней диагностики формоспецифичности дуба черешчатого </w:t>
            </w:r>
            <w:r>
              <w:rPr>
                <w:b/>
                <w:bCs/>
                <w:caps/>
                <w:kern w:val="2"/>
                <w:sz w:val="24"/>
                <w:szCs w:val="24"/>
              </w:rPr>
              <w:t>(</w:t>
            </w:r>
            <w:r>
              <w:rPr>
                <w:b/>
                <w:bCs/>
                <w:i/>
                <w:caps/>
                <w:kern w:val="2"/>
                <w:sz w:val="24"/>
                <w:szCs w:val="24"/>
                <w:lang w:val="en-US"/>
              </w:rPr>
              <w:t>Q</w:t>
            </w:r>
            <w:r>
              <w:rPr>
                <w:b/>
                <w:bCs/>
                <w:i/>
                <w:caps/>
                <w:kern w:val="2"/>
                <w:sz w:val="24"/>
                <w:szCs w:val="24"/>
              </w:rPr>
              <w:t>uercus robu</w:t>
            </w:r>
            <w:r>
              <w:rPr>
                <w:b/>
                <w:bCs/>
                <w:i/>
                <w:caps/>
                <w:kern w:val="2"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caps/>
                <w:kern w:val="2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Карпеченко Н.А.</w:t>
            </w:r>
            <w:r>
              <w:rPr>
                <w:b/>
                <w:sz w:val="24"/>
                <w:szCs w:val="24"/>
              </w:rPr>
              <w:t>, Землянухина О.А., Карпеченко И.Ю., Вепринцев В.Н., Кондратьева А.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30 – 11.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И ВОЗМОЖНОСТИ ПРИМЕНЕНИЯ α-ГАРПИНИНОВ – НОВОГО СЕМЕЙСТВА ЗАЩИТНЫХ ПЕПТИДОВ РАСТЕН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Опарин П.Б.</w:t>
            </w:r>
            <w:r>
              <w:rPr>
                <w:b/>
                <w:sz w:val="24"/>
                <w:szCs w:val="24"/>
              </w:rPr>
              <w:t>, Василевский А.А., Беркут А.А., Гришин Е.В., Егоров Ц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.45 – 12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 xml:space="preserve">Видовая идентификация представителей семейства куньих </w:t>
            </w:r>
            <w:r>
              <w:rPr>
                <w:b/>
                <w:i/>
                <w:caps/>
                <w:sz w:val="24"/>
                <w:szCs w:val="24"/>
              </w:rPr>
              <w:t>(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Mustelidae</w:t>
            </w:r>
            <w:r>
              <w:rPr>
                <w:b/>
                <w:caps/>
                <w:sz w:val="24"/>
                <w:szCs w:val="24"/>
              </w:rPr>
              <w:t>) методом частичного секвенирования митохондриальной ДНК из образцов Экскрем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Сенина Д.А.</w:t>
            </w:r>
            <w:r>
              <w:rPr>
                <w:b/>
                <w:sz w:val="24"/>
                <w:szCs w:val="24"/>
              </w:rPr>
              <w:t>, Колобова О.С., Поддубная Н.Я., Малюченко О.П., Монахова Ю.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0 - 12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aps/>
                <w:sz w:val="24"/>
                <w:szCs w:val="24"/>
              </w:rPr>
              <w:t xml:space="preserve">ДНК-маркирование локусов некоторых количественных признаков съедобного культивируемого гриба 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Pleurotus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ostreatus</w:t>
            </w:r>
            <w:r>
              <w:rPr>
                <w:b/>
                <w:caps/>
                <w:sz w:val="24"/>
                <w:szCs w:val="24"/>
              </w:rPr>
              <w:t xml:space="preserve"> (</w:t>
            </w:r>
            <w:r>
              <w:rPr>
                <w:b/>
                <w:caps/>
                <w:sz w:val="24"/>
                <w:szCs w:val="24"/>
                <w:lang w:val="en-US"/>
              </w:rPr>
              <w:t>Fr</w:t>
            </w:r>
            <w:r>
              <w:rPr>
                <w:b/>
                <w:caps/>
                <w:sz w:val="24"/>
                <w:szCs w:val="24"/>
              </w:rPr>
              <w:t xml:space="preserve">.) </w:t>
            </w:r>
            <w:r>
              <w:rPr>
                <w:b/>
                <w:caps/>
                <w:sz w:val="24"/>
                <w:szCs w:val="24"/>
                <w:lang w:val="en-US"/>
              </w:rPr>
              <w:t>Kumm</w:t>
            </w:r>
            <w:r>
              <w:rPr>
                <w:b/>
                <w:cap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Сиволапова А.Б.</w:t>
            </w:r>
            <w:r>
              <w:rPr>
                <w:b/>
                <w:sz w:val="24"/>
                <w:szCs w:val="24"/>
              </w:rPr>
              <w:t>, Шнырева А.В., Сонненберг А., Барс И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2.</w:t>
            </w: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lang w:val="en-US"/>
              </w:rPr>
              <w:t xml:space="preserve"> – 1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АПТАЦИЯ SSR-МАРКЕРОВ ДЛЯ ИЗУЧЕНИЯ ГЕНОМОВ ПЫРЕЯ ПОНТИЙСКОГО И ДАЗИПИРУМА МОХНАТОГ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Крупин П.Ю.</w:t>
            </w:r>
            <w:r>
              <w:rPr>
                <w:b/>
                <w:sz w:val="24"/>
                <w:szCs w:val="24"/>
              </w:rPr>
              <w:t>, Дивашук М.Г., Карлов Г.И.</w:t>
            </w:r>
          </w:p>
          <w:p>
            <w:pPr>
              <w:pStyle w:val="Heading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0 – 13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-БРЕЙК, СТЕНДОВЫЕ ДОКЛ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5 – 14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Направленная дифференцировка мультипотентных мезенхимных стволовых клеток, выделенных из костного мозга и жировой ткани крупного рогатого скота, в клетки мышечной ткани 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caps/>
                <w:sz w:val="24"/>
                <w:szCs w:val="24"/>
              </w:rPr>
              <w:t xml:space="preserve"> </w:t>
            </w:r>
            <w:r>
              <w:rPr>
                <w:b/>
                <w:i/>
                <w:caps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кова И.М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– 14.15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ИЯ МОДУЛЬНЫХ ВЕКТОРОВ ДЛЯ КЛОНИРОВАНИЯ ЦЕЛЕВЫХ ГЕНОВ И РЕГУЛЯТОРНЫХ ЭЛЕМЕНТОВ С ЦЕЛЬЮ ОБЕСПЕЧЕНИЯ СТАБИЛЬНОЙ И ЭФФЕКТИВНОЙ ЭКСПРЕССИИ ГЕТЕРОЛОГИЧНЫХ ГЕНОВ В РАСТЕНИЯ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Вячеславова А.О.</w:t>
            </w:r>
            <w:r>
              <w:rPr>
                <w:b/>
                <w:sz w:val="24"/>
                <w:szCs w:val="24"/>
              </w:rPr>
              <w:t>, Шимшилашвили Х.Р., Бердичевец И.Н., Тюрин А.А., Мустафаев О., Голденкова-Павлова И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.15 – 14.30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ИЗУЧЕНИЕ УСЛОВИЙ КУЛЬТИВИРОВАНИЯ </w:t>
            </w:r>
            <w:r>
              <w:rPr>
                <w:b/>
                <w:i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ITRO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WOLFFI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ARRHIZA</w:t>
            </w:r>
            <w:r>
              <w:rPr>
                <w:b/>
                <w:sz w:val="24"/>
                <w:szCs w:val="24"/>
              </w:rPr>
              <w:t xml:space="preserve"> КАК ПЕРСПЕКТИВНОГО ОБЪЕКТА ДЛЯ БИОФАРМИН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  <w:u w:val="single"/>
              </w:rPr>
              <w:t>Хватков П.А.</w:t>
            </w:r>
            <w:r>
              <w:rPr>
                <w:b/>
                <w:sz w:val="24"/>
                <w:szCs w:val="24"/>
              </w:rPr>
              <w:t>, Чернобровкина М.А., Кочелабов Р.А., Окунева А.С., Долгов С.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30</w:t>
            </w:r>
            <w:r>
              <w:rPr>
                <w:b/>
                <w:sz w:val="24"/>
                <w:szCs w:val="24"/>
              </w:rPr>
              <w:t xml:space="preserve"> – 14.45</w:t>
            </w:r>
          </w:p>
        </w:tc>
      </w:tr>
      <w:tr>
        <w:trPr>
          <w:trHeight w:val="2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ЬЗОВАНИЕ МОЛЕКУЛЯРНОГО МАРКИРОВАНИЯ В СЕЛЕКЦИИ РИСА НА УСТОЙЧИВОСТЬ К ПИРИКУЛЯРИОЗУ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Дубина Е.В.</w:t>
            </w:r>
            <w:r>
              <w:rPr>
                <w:b/>
                <w:sz w:val="24"/>
                <w:szCs w:val="24"/>
              </w:rPr>
              <w:t>, Коркина Н.Н., Трофимова И.А., Солонина Т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– 15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 xml:space="preserve">АНАЛИЗ ЭКСПРЕССИИ ГЕНА СЛАДКОГО БЕЛКА ТАУМАТИНА II ИЗ </w:t>
            </w:r>
            <w:r>
              <w:rPr>
                <w:b/>
                <w:bCs/>
                <w:i/>
                <w:sz w:val="24"/>
                <w:szCs w:val="24"/>
              </w:rPr>
              <w:t xml:space="preserve">THAUMATOCOCCUS DANIELLII </w:t>
            </w:r>
            <w:r>
              <w:rPr>
                <w:b/>
                <w:bCs/>
                <w:sz w:val="24"/>
                <w:szCs w:val="24"/>
              </w:rPr>
              <w:t>В ТРАНСГЕННЫХ РАСТЕНИЯХ ТАБА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Пушин А.С.</w:t>
            </w:r>
            <w:r>
              <w:rPr>
                <w:b/>
                <w:sz w:val="24"/>
                <w:szCs w:val="24"/>
              </w:rPr>
              <w:t>, Фирсов А.П., Долгов С.В.</w:t>
            </w:r>
          </w:p>
          <w:p>
            <w:pPr>
              <w:pStyle w:val="TextBody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– 15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>ХАРАКТЕРИСТИКА</w:t>
            </w:r>
            <w:r>
              <w:rPr>
                <w:b/>
                <w:spacing w:val="-2"/>
                <w:sz w:val="24"/>
                <w:szCs w:val="24"/>
              </w:rPr>
              <w:t xml:space="preserve"> ОБРАЗЦОВ </w:t>
            </w:r>
            <w:r>
              <w:rPr>
                <w:b/>
                <w:sz w:val="24"/>
                <w:szCs w:val="24"/>
              </w:rPr>
              <w:t xml:space="preserve">ОЗИМОЙ ПШЕНИЦЫ ПО НАЛИЧИЮ ЛОКУСА 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FHB</w:t>
            </w:r>
            <w:r>
              <w:rPr>
                <w:b/>
                <w:i/>
                <w:spacing w:val="-2"/>
                <w:sz w:val="24"/>
                <w:szCs w:val="24"/>
              </w:rPr>
              <w:t>1</w:t>
            </w:r>
            <w:r>
              <w:rPr>
                <w:b/>
                <w:spacing w:val="-2"/>
                <w:sz w:val="24"/>
                <w:szCs w:val="24"/>
              </w:rPr>
              <w:t xml:space="preserve"> И УСТОЙЧИВОСТИ </w:t>
            </w:r>
            <w:r>
              <w:rPr>
                <w:b/>
                <w:sz w:val="24"/>
                <w:szCs w:val="24"/>
              </w:rPr>
              <w:t>К ФУЗАРИОЗУ КОЛОС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Дудников М.В.</w:t>
            </w:r>
            <w:r>
              <w:rPr>
                <w:b/>
                <w:sz w:val="24"/>
                <w:szCs w:val="24"/>
              </w:rPr>
              <w:t>, Шанин М.С., Васильев А.В., Дивашук М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– 15.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МОРФИЗМ МИКРОСАТЕЛЛИТНЫХ МАРКЕРОВ СТЕРЛЯДИ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cipenser ruthen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L.)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езникова-Галашевич И.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Шелев В.В., Спиридонов В.Г., Андрющенко А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 xml:space="preserve"> – 15.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АСПРЕДЕЛЕНИЯ ГЕНОВ КОРОТКОСТЕБЕЛЬНОСТИ СРЕДИ КОЛЛЕКЦИИ ЯРОВОЙ ТРИТИКА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Колупаева А.Д.</w:t>
            </w:r>
            <w:r>
              <w:rPr>
                <w:b/>
                <w:sz w:val="24"/>
                <w:szCs w:val="24"/>
              </w:rPr>
              <w:t>, Дивашук М.Г., Карлов Г.И., Соловь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.45 – 16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Создание </w:t>
            </w:r>
            <w:r>
              <w:rPr>
                <w:b/>
                <w:bCs/>
                <w:caps/>
                <w:sz w:val="24"/>
                <w:szCs w:val="24"/>
                <w:lang w:val="en-US"/>
              </w:rPr>
              <w:t>SCAR</w:t>
            </w:r>
            <w:r>
              <w:rPr>
                <w:b/>
                <w:bCs/>
                <w:caps/>
                <w:sz w:val="24"/>
                <w:szCs w:val="24"/>
              </w:rPr>
              <w:t xml:space="preserve">-маркеров геномов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val="en-US"/>
              </w:rPr>
              <w:t>Solanum</w:t>
            </w:r>
            <w:r>
              <w:rPr>
                <w:b/>
                <w:bCs/>
                <w:caps/>
                <w:sz w:val="24"/>
                <w:szCs w:val="24"/>
              </w:rPr>
              <w:t xml:space="preserve"> секции </w:t>
            </w:r>
            <w:r>
              <w:rPr>
                <w:b/>
                <w:bCs/>
                <w:i/>
                <w:iCs/>
                <w:caps/>
                <w:sz w:val="24"/>
                <w:szCs w:val="24"/>
                <w:lang w:val="en-US"/>
              </w:rPr>
              <w:t>Peto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outlineLvl w:val="0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Волошина П.В.</w:t>
            </w:r>
            <w:r>
              <w:rPr>
                <w:b/>
                <w:bCs/>
                <w:sz w:val="24"/>
                <w:szCs w:val="24"/>
              </w:rPr>
              <w:t>, Дробязина П.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0 - 16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МОЛЕКУЛЯРНАЯ ХАРАКТЕРИСТИКА ЛОКУСОВ </w:t>
            </w:r>
            <w:r>
              <w:rPr>
                <w:b/>
                <w:iCs/>
                <w:sz w:val="24"/>
                <w:szCs w:val="24"/>
              </w:rPr>
              <w:t>FRIGIDA</w:t>
            </w:r>
            <w:r>
              <w:rPr>
                <w:b/>
                <w:sz w:val="24"/>
                <w:szCs w:val="24"/>
              </w:rPr>
              <w:t xml:space="preserve"> В ГЕНОМАХ BRASSICA A И C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Фадина О.А.</w:t>
            </w:r>
            <w:r>
              <w:rPr>
                <w:b/>
                <w:iCs/>
                <w:sz w:val="24"/>
                <w:szCs w:val="24"/>
              </w:rPr>
              <w:t>, Панкин А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Cs/>
                <w:caps/>
                <w:sz w:val="24"/>
                <w:szCs w:val="24"/>
              </w:rPr>
            </w:pPr>
            <w:r>
              <w:rPr>
                <w:b/>
                <w:iCs/>
                <w:cap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5 - 16.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УЧЕНИЕ ПОЛИПЛОИДНЫХ ФОРМ САДОВЫХ РАСТЕНИЙ В КУЛЬТУРЕ ТКАНЕ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пихин Р.В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30 – 16.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МИЗАЦИЯ ПРОЦЕССА ОЗДОРОВЛЕНИЯ СОРТОВ КАРТОФЕЛЯ БИОТЕХНОЛОГИЧЕСКИМИ МЕТОДАМ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4"/>
                <w:szCs w:val="24"/>
                <w:u w:val="single"/>
              </w:rPr>
              <w:t>Слободян Е.А.</w:t>
            </w:r>
            <w:r>
              <w:rPr>
                <w:b/>
                <w:sz w:val="24"/>
                <w:szCs w:val="24"/>
              </w:rPr>
              <w:t>, Олейник Т.Н., Слободян С.О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42" w:leader="none"/>
              </w:tabs>
              <w:spacing w:before="0" w:after="0"/>
              <w:jc w:val="lef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крытый селекционный инбридинг как последствие узконаправленного отбора крупного рогатого скота</w:t>
            </w:r>
          </w:p>
          <w:p>
            <w:pPr>
              <w:pStyle w:val="Heading1"/>
              <w:tabs>
                <w:tab w:val="clear" w:pos="720"/>
                <w:tab w:val="left" w:pos="142" w:leader="none"/>
              </w:tabs>
              <w:spacing w:before="0" w:after="0"/>
              <w:jc w:val="left"/>
              <w:rPr/>
            </w:pPr>
            <w:r>
              <w:rPr>
                <w:sz w:val="24"/>
                <w:szCs w:val="24"/>
                <w:u w:val="single"/>
              </w:rPr>
              <w:t>Букин Д.Ю.</w:t>
            </w:r>
            <w:r>
              <w:rPr>
                <w:sz w:val="24"/>
                <w:szCs w:val="24"/>
              </w:rPr>
              <w:t>, Ковалюк Н.В., Сацук В.Ф., Хаблюк В.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0 – 17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АПЛОПРОДУКЦИЯ В СИСТЕМЕ КУЛЬТУРЫ ПЫЛЬНИКОВ КАРТОФ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Тимошенко И.П.</w:t>
            </w:r>
            <w:r>
              <w:rPr>
                <w:b/>
                <w:sz w:val="24"/>
                <w:szCs w:val="24"/>
              </w:rPr>
              <w:t>, Олейник Т.Н., Игнатова С.А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15 – 17.3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ПРОФИЛЯ МЕТИЛИРОВАНИЯ В ФУНКЦИОНАЛЬНО РАЗЛИЧНЫХ УЧАСТКАХ ДНК ПОД ВЛИЯНИЕМ ФРАКЦИОНИРОВАННОГО УФ-С ОБЛУЧ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колова Д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30 – 17.4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ГРАЖДЕНИЕ ЛУЧШИХ ДОКЛАДЧ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45 – 18.1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РШ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5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X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 МОЛОДЕЖНОЙ НАУЧНОЙ КОНФЕРЕНЦИИ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иотехнология в растениеводстве, животноводстве и ветеринарии»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11 АПРЕЛЯ 2012 г.</w:t>
      </w:r>
    </w:p>
    <w:p>
      <w:pPr>
        <w:pStyle w:val="TextBody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ференция будет проходить в здании Института сельскохозяйственной биотехнологии РАСХН по адресу: г. Москва, ул. Тимирязевская, 42, конференц-зал</w:t>
      </w:r>
      <w:r>
        <w:rPr>
          <w:sz w:val="24"/>
          <w:szCs w:val="24"/>
          <w:lang w:val="en-US"/>
        </w:rPr>
        <w:t xml:space="preserve"> (</w:t>
      </w:r>
      <w:r>
        <w:rPr>
          <w:sz w:val="24"/>
          <w:szCs w:val="24"/>
        </w:rPr>
        <w:t>корпус Б, ком. 262).</w:t>
      </w:r>
    </w:p>
    <w:p>
      <w:pPr>
        <w:pStyle w:val="TextBody"/>
        <w:spacing w:lineRule="auto" w:line="360"/>
        <w:ind w:right="-1" w:hanging="0"/>
        <w:jc w:val="center"/>
        <w:rPr/>
      </w:pPr>
      <w:r>
        <w:rPr/>
        <w:t>СТЕНДОВЫЕ ДОКЛАДЫ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7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КРОКЛОНАЛЬНОЕ РАЗМНОЖЕНИЕ ТРИТИКАЛ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УСЛОВИЯХ </w:t>
            </w:r>
            <w:r>
              <w:rPr>
                <w:b/>
                <w:i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IT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нина В.Н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ОЛИГОНУКЕОТИДОВ ДЛЯ ВЫЯВЛЕНИЯ ТРАНСГЕННОГО МАТЕРИАЛА РАСТИТЕЛЬНОГО ПРОИСХОЖДЕНИЯ МЕТОДОМ ПЦР В РЕАЛЬНОМ ВРЕМЕНИ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Бакулина А.В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УЧЕНИЕ РЕГЕНЕРАЦИОННОГО ПОТЕНЦИАЛА ЯЧМЕНЯ НА СРЕДАХ С КАНАМИЦИНОМ И ЦЕФОТАКСИМОМ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  <w:t>Бакулина А.В.</w:t>
            </w:r>
            <w:r>
              <w:rPr>
                <w:b/>
                <w:bCs/>
                <w:sz w:val="24"/>
                <w:szCs w:val="24"/>
                <w:lang w:eastAsia="ar-SA"/>
              </w:rPr>
              <w:t>, Широких И.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vertAlign w:val="superscript"/>
                <w:lang w:eastAsia="ar-S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eastAsia="ar-SA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ОБЕННОСТИ ВАРИАБЕЛЬНОГО МЕТИЛИРОВАНИЯ ДНК В ПРОЦЕССЕ СТАРЕНИЯ СЕМЯДОЛЬНЫХ ЛИСТЬЕВ </w:t>
            </w:r>
            <w:r>
              <w:rPr>
                <w:b/>
                <w:i/>
                <w:sz w:val="24"/>
                <w:szCs w:val="24"/>
                <w:lang w:val="en-US"/>
              </w:rPr>
              <w:t>LINUM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USITATISSIMUM</w:t>
            </w:r>
            <w:r>
              <w:rPr>
                <w:b/>
                <w:sz w:val="24"/>
                <w:szCs w:val="24"/>
              </w:rPr>
              <w:t xml:space="preserve"> ПОД ДЕЙСТВИЕМ УФ-В ОБЛУЧ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стяная А.Н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РАНСФОРМАЦИЯ ЯБЛОНИ ВЕКТОРОМ </w:t>
            </w:r>
            <w:r>
              <w:rPr>
                <w:b/>
                <w:sz w:val="24"/>
                <w:szCs w:val="24"/>
                <w:lang w:val="en-US"/>
              </w:rPr>
              <w:t>pMF</w:t>
            </w:r>
            <w:r>
              <w:rPr>
                <w:b/>
                <w:sz w:val="24"/>
                <w:szCs w:val="24"/>
              </w:rPr>
              <w:t>1 С ЦЕЛЬЮ ПОЛУЧЕНИЯ ЦИСГЕННЫХ РАСТЕНИЙ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Style w:val="Highlighthighlightactive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ласова А.А.</w:t>
            </w:r>
            <w:r>
              <w:rPr>
                <w:rStyle w:val="Highlighthighlightactive"/>
                <w:rFonts w:cs="Times New Roman" w:ascii="Times New Roman" w:hAnsi="Times New Roman"/>
                <w:b/>
                <w:sz w:val="24"/>
                <w:szCs w:val="24"/>
              </w:rPr>
              <w:t>, Тимербаев В.Р., Долго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иагностика патогенов вирусного и вироидного происхождения в растениях картофеля регенерированных из меристемной ткан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Вологин С.Г.</w:t>
            </w:r>
            <w:r>
              <w:rPr>
                <w:b/>
                <w:sz w:val="24"/>
                <w:szCs w:val="24"/>
              </w:rPr>
              <w:t>, Назмиева Р.Р., Сташевски З.</w:t>
            </w:r>
          </w:p>
          <w:p>
            <w:pPr>
              <w:pStyle w:val="Normal"/>
              <w:widowControl w:val="false"/>
              <w:autoSpaceDE w:val="false"/>
              <w:ind w:left="11" w:right="32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Роль ауксинов и изопренноидов в развитии арбускулярной микоризы у трансгенных растений таба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u w:val="single"/>
              </w:rPr>
              <w:t>Ермошин А.А.</w:t>
            </w:r>
            <w:r>
              <w:rPr>
                <w:b/>
                <w:sz w:val="24"/>
                <w:szCs w:val="24"/>
              </w:rPr>
              <w:t>, Кондратков П.В., Алексеева В.В., Рукавцова Е.Б., Бурьянов Я.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КВЕНИРОВАНИЕ ГЕНОВ </w:t>
            </w:r>
            <w:r>
              <w:rPr>
                <w:b/>
                <w:i/>
                <w:sz w:val="24"/>
                <w:szCs w:val="24"/>
              </w:rPr>
              <w:t>WX</w:t>
            </w:r>
            <w:r>
              <w:rPr>
                <w:b/>
                <w:sz w:val="24"/>
                <w:szCs w:val="24"/>
              </w:rPr>
              <w:t xml:space="preserve"> НЕКОТОРЫХ ПРЕДСТАВИТЕЛЕЙ РОДОВ </w:t>
            </w:r>
            <w:r>
              <w:rPr>
                <w:b/>
                <w:iCs/>
                <w:sz w:val="24"/>
                <w:szCs w:val="24"/>
                <w:lang w:val="en-US"/>
              </w:rPr>
              <w:t>THINOPYRUM</w:t>
            </w:r>
            <w:r>
              <w:rPr>
                <w:b/>
                <w:iCs/>
                <w:sz w:val="24"/>
                <w:szCs w:val="24"/>
              </w:rPr>
              <w:t>, DASYPYRUM И PSEUDOROEGNERIA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Климушина М.В.</w:t>
            </w:r>
            <w:r>
              <w:rPr>
                <w:b/>
                <w:iCs/>
                <w:sz w:val="24"/>
                <w:szCs w:val="24"/>
              </w:rPr>
              <w:t>, Дивашук М.Г., Карлов Г.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СОЗДАНИЕ УСТОЙЧИВЫХ К БОЛЕЗНЯМ ИСХОДНЫХ ФОРМ ТОМАТА (</w:t>
            </w:r>
            <w:r>
              <w:rPr>
                <w:b/>
                <w:i/>
                <w:sz w:val="24"/>
                <w:szCs w:val="24"/>
              </w:rPr>
              <w:t>Lycopersicon esculentum</w:t>
            </w:r>
            <w:r>
              <w:rPr>
                <w:b/>
                <w:sz w:val="24"/>
                <w:szCs w:val="24"/>
              </w:rPr>
              <w:t xml:space="preserve">) В КУЛЬТУРЕ </w:t>
            </w:r>
            <w:r>
              <w:rPr>
                <w:b/>
                <w:i/>
                <w:sz w:val="24"/>
                <w:szCs w:val="24"/>
              </w:rPr>
              <w:t>IN VITR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вбасенко Р.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УСТОЙЧИВОСТИ ГЛЮКОАМИЛАЗЫ, ИММОБИЛИЗОВАННОЙ НА КОЛЛАГЕНЕ В ПРОЦЕССЕ ХРАНЕНИЯ И ИСПОЛЬЗОВАНИЯ В РЕАКТОРЕ ПЕРИОДИЧЕСКОГО ДЕЙСТВ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Макарова ЕЛ.</w:t>
            </w:r>
            <w:r>
              <w:rPr>
                <w:b/>
                <w:sz w:val="24"/>
                <w:szCs w:val="24"/>
              </w:rPr>
              <w:t>, Ковалева Т.А., Петракова 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олекулярные маркеры хозяйственно ценных признаков ягодных культу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икунова А.В.</w:t>
            </w:r>
            <w:r>
              <w:rPr>
                <w:b/>
                <w:sz w:val="24"/>
                <w:szCs w:val="24"/>
              </w:rPr>
              <w:t>, Князев С.Д., Павловская Н.Е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СЛЕДОВАНИЕ РЕГЕНЕРАЦИОННОГО ПОТЕНЦИАЛА РАЗЛИЧНЫХ СОРТОВ ТВЕРДОЙ И МЯГКОЙ ПШЕНИЦЫ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Соколов Р.Н.</w:t>
            </w:r>
            <w:r>
              <w:rPr>
                <w:b/>
                <w:sz w:val="24"/>
                <w:szCs w:val="24"/>
              </w:rPr>
              <w:t>, Мирошниченко Д.Н., Долгов С.В.</w:t>
            </w:r>
          </w:p>
          <w:p>
            <w:pPr>
              <w:pStyle w:val="Heading5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АНАЛИЗ РАСПРОСТРАНЕНИЯ ВИРУСА </w:t>
            </w:r>
            <w:r>
              <w:rPr>
                <w:b/>
                <w:i/>
                <w:sz w:val="24"/>
                <w:szCs w:val="24"/>
                <w:lang w:val="en-US"/>
              </w:rPr>
              <w:t>B</w:t>
            </w:r>
            <w:r>
              <w:rPr>
                <w:b/>
                <w:sz w:val="24"/>
                <w:szCs w:val="24"/>
              </w:rPr>
              <w:t xml:space="preserve"> ХРИЗАНТЕМ В КРАСНОДАРСКОМ КРА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Титова С.М.</w:t>
            </w:r>
            <w:r>
              <w:rPr>
                <w:b/>
                <w:sz w:val="24"/>
                <w:szCs w:val="24"/>
              </w:rPr>
              <w:t>, Фирсов А.П., Митюшкина Т.Ю., Долгов С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К-МАРКЕРЫ ГЕНОМА СОРТОТИПОВ СВЁКЛЫ КОРНЕПЛОДНО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Федорин Д.Н.</w:t>
            </w:r>
            <w:r>
              <w:rPr>
                <w:b/>
                <w:sz w:val="24"/>
                <w:szCs w:val="24"/>
              </w:rPr>
              <w:t>, Федулова Т.П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КА ГЕНЕТИЧЕСКОЙ ТРАНСФОРМАЦИИ ПЕРС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Худякова Т.И.</w:t>
            </w:r>
            <w:r>
              <w:rPr>
                <w:b/>
                <w:sz w:val="24"/>
                <w:szCs w:val="24"/>
              </w:rPr>
              <w:t>, Тимербаев В.Р., Долгов С.В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ВЕДЕНИЕ В КУЛЬТУРУ </w:t>
            </w:r>
            <w:r>
              <w:rPr>
                <w:b/>
                <w:i/>
                <w:sz w:val="24"/>
                <w:szCs w:val="24"/>
                <w:lang w:val="en-US"/>
              </w:rPr>
              <w:t>IN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VITRO</w:t>
            </w:r>
            <w:r>
              <w:rPr>
                <w:b/>
                <w:sz w:val="24"/>
                <w:szCs w:val="24"/>
              </w:rPr>
              <w:t xml:space="preserve"> РЕЛИКТОВОГО ЭНДЕМИ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LIGULARIA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en-US"/>
              </w:rPr>
              <w:t>GLAUCA</w:t>
            </w:r>
            <w:r>
              <w:rPr>
                <w:b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en-US"/>
              </w:rPr>
              <w:t>L</w:t>
            </w:r>
            <w:r>
              <w:rPr>
                <w:b/>
                <w:sz w:val="24"/>
                <w:szCs w:val="24"/>
                <w:lang w:val="uk-UA"/>
              </w:rPr>
              <w:t xml:space="preserve">.) </w:t>
            </w:r>
            <w:r>
              <w:rPr>
                <w:b/>
                <w:sz w:val="24"/>
                <w:szCs w:val="24"/>
                <w:lang w:val="en-US"/>
              </w:rPr>
              <w:t>J</w:t>
            </w:r>
            <w:r>
              <w:rPr>
                <w:b/>
                <w:sz w:val="24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HOFFM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Чебан Л.Н.</w:t>
            </w:r>
            <w:r>
              <w:rPr>
                <w:b/>
                <w:sz w:val="24"/>
                <w:szCs w:val="24"/>
                <w:lang w:val="uk-UA"/>
              </w:rPr>
              <w:t>, Григор М.В., Шелифост А.Е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val="ru-RU" w:bidi="ar-SA"/>
    </w:rPr>
  </w:style>
  <w:style w:type="character" w:styleId="Style12">
    <w:name w:val="Подпись к рисункам автореферата Знак"/>
    <w:qFormat/>
    <w:rPr>
      <w:b/>
      <w:sz w:val="16"/>
      <w:szCs w:val="16"/>
      <w:lang w:val="ru-RU" w:bidi="ar-S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ighlighthighlightactive">
    <w:name w:val="highlight highlight_activ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Подпись к рисункам автореферата"/>
    <w:basedOn w:val="Normal"/>
    <w:next w:val="TextBody"/>
    <w:qFormat/>
    <w:pPr>
      <w:tabs>
        <w:tab w:val="clear" w:pos="720"/>
        <w:tab w:val="left" w:pos="2817" w:leader="none"/>
      </w:tabs>
      <w:jc w:val="both"/>
    </w:pPr>
    <w:rPr>
      <w:b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397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21:00Z</dcterms:created>
  <dc:creator>SHILOV</dc:creator>
  <dc:description/>
  <dc:language>en-US</dc:language>
  <cp:lastModifiedBy>Сергей</cp:lastModifiedBy>
  <cp:lastPrinted>2012-03-30T16:45:00Z</cp:lastPrinted>
  <dcterms:modified xsi:type="dcterms:W3CDTF">2012-04-09T15:21:00Z</dcterms:modified>
  <cp:revision>2</cp:revision>
  <dc:subject/>
  <dc:title>СОДЕРЖАНИЕ</dc:title>
</cp:coreProperties>
</file>