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 12-й научной конференции молодых ученых «Биотехнология в растениеводстве, животноводстве и ветеринарии», 11 апреля 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Аджиева Виктория Федоровна "Отбор форм томата с заданной комбинацией генов (</w:t>
      </w:r>
      <w:r>
        <w:rPr>
          <w:rFonts w:cs="Times New Roman" w:ascii="Times New Roman" w:hAnsi="Times New Roman"/>
          <w:i/>
          <w:iCs/>
          <w:sz w:val="28"/>
          <w:szCs w:val="28"/>
        </w:rPr>
        <w:t>nor/ nor// og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/ og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nor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/ nor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// og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/ og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реди гибридо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етодом фрагментного анализа", ГНУ «Институт генетики и цитологии НАН Беларуси», Белар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Хватков павел Алексеевич "Изучение условий культивирова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lff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rrhiza</w:t>
      </w:r>
      <w:r>
        <w:rPr>
          <w:rFonts w:cs="Times New Roman" w:ascii="Times New Roman" w:hAnsi="Times New Roman"/>
          <w:sz w:val="28"/>
          <w:szCs w:val="28"/>
        </w:rPr>
        <w:t xml:space="preserve"> как перспективного объекта для биофарминга", ГНУ ВНИИ сельскохозяйственной биотехнологии Россельхозакадемии, Россия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Бердичевец Ирина Николаевна "Эффективный отбор и анализ трансгенных растений с помощью мультиплексной ПЦР", ФГБУН Институт общей генетики им. Н.И.Вавилова РАН, Россия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Сиволапова Анастасия Борисовна "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НК-маркирование локусов некоторых количественных признаков съедобного культивируемого гриба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Pleurotus ostreatu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(Fr.) Kumm.", </w:t>
      </w:r>
      <w:r>
        <w:rPr>
          <w:rFonts w:cs="Times New Roman" w:ascii="Times New Roman" w:hAnsi="Times New Roman"/>
          <w:sz w:val="28"/>
          <w:szCs w:val="28"/>
        </w:rPr>
        <w:t>ГНУ Центр Экспериментальной Эмбриологии и Репродуктивных Биотехнологий РАСХН, Росс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печенко Никита Александрович "Разработка метода ранней диагностики формоспецифичности дуба черешчатого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ercus robu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)</w:t>
      </w:r>
      <w:r>
        <w:rPr>
          <w:rFonts w:cs="Times New Roman" w:ascii="Times New Roman" w:hAnsi="Times New Roman"/>
          <w:caps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ФГУП «НИИЛГиС», Россия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Фадина Оксана Алексеевна «Молекулярная характеристика локусов </w:t>
      </w:r>
      <w:r>
        <w:rPr>
          <w:rFonts w:cs="Times New Roman" w:ascii="Times New Roman" w:hAnsi="Times New Roman"/>
          <w:i/>
          <w:iCs/>
          <w:sz w:val="28"/>
          <w:szCs w:val="28"/>
        </w:rPr>
        <w:t>FRIGIDA</w:t>
      </w:r>
      <w:r>
        <w:rPr>
          <w:rFonts w:cs="Times New Roman" w:ascii="Times New Roman" w:hAnsi="Times New Roman"/>
          <w:sz w:val="28"/>
          <w:szCs w:val="28"/>
        </w:rPr>
        <w:t xml:space="preserve"> в геномах</w:t>
      </w:r>
      <w:r>
        <w:rPr>
          <w:rFonts w:cs="Times New Roman" w:ascii="Times New Roman" w:hAnsi="Times New Roman"/>
          <w:i/>
          <w:sz w:val="28"/>
          <w:szCs w:val="28"/>
        </w:rPr>
        <w:t xml:space="preserve"> Brassica</w:t>
      </w:r>
      <w:r>
        <w:rPr>
          <w:rFonts w:cs="Times New Roman" w:ascii="Times New Roman" w:hAnsi="Times New Roman"/>
          <w:sz w:val="28"/>
          <w:szCs w:val="28"/>
        </w:rPr>
        <w:t xml:space="preserve"> A и C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У ВНИИ сельскохозяйственной биотехнологии Россельхозакадемии, Россия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ихин Роман Валериевич «Получение полиплоидных форм садовых растений в культуре тканей», ФГБОУ ВПО Мичуринский государственный аграрный университет, Ро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1:00Z</dcterms:created>
  <dc:creator>Роман</dc:creator>
  <dc:description/>
  <dc:language>en-US</dc:language>
  <cp:lastModifiedBy>BMJ</cp:lastModifiedBy>
  <dcterms:modified xsi:type="dcterms:W3CDTF">2012-04-16T11:01:00Z</dcterms:modified>
  <cp:revision>2</cp:revision>
  <dc:subject/>
  <dc:title>Победители конкурса 12-й научной конференции молодых ученых «Биотехнология в растениеводстве, животноводстве и ветеринарии», 1</dc:title>
</cp:coreProperties>
</file>