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государственного бюдже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российский научно-исследовательский институ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биотехнологии»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И. Алексе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работы, должност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на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, 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ата рождения, гражданство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 (кем и когда выдан)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в аспирантуру ФГБНУ ВНИИСБ по направлению 06.06.01 «Биологические науки» по специальности   </w:t>
      </w:r>
      <w:r>
        <w:rPr>
          <w:rFonts w:cs="Times New Roman" w:ascii="Times New Roman" w:hAnsi="Times New Roman"/>
          <w:sz w:val="24"/>
          <w:szCs w:val="24"/>
          <w:u w:val="single"/>
        </w:rPr>
        <w:t>Биотехнология (в том числе бионанотехнолог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или отсутствии у поступающего опубликованных научных работ, изобретений и отчетов по научно-исследовательской работе  </w:t>
      </w:r>
      <w:r>
        <w:rPr>
          <w:rFonts w:cs="Times New Roman" w:ascii="Times New Roman" w:hAnsi="Times New Roman"/>
          <w:sz w:val="20"/>
          <w:szCs w:val="20"/>
        </w:rPr>
        <w:t xml:space="preserve">(указать количество при наличи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у поступающего индивидуальных достижений (заполняется по желанию поступающего)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(или) электронный адрес и мобильный телефон (по желанию поступающего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научный руководитель (ФИО, ученая степень, должность, место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 на право ведения образовательной деятельности, выданной  ФГБНУ ВНИИСБ  ознакомлен(а)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ой  завершения приема оригинала диплома специалиста (или диплома магистра) при зачислении на места ознакомлен (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дачи апелляции по результатам проведения вступительных испытаний ознакомлен (а)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твержд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 высшее образование  данного уровня 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ен(согласна) 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сведений, указанных в заявлении о приёме, и за подлинность документов, подаваемых для поступления информирова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__________________ (____________________)</w:t>
      </w:r>
    </w:p>
    <w:p>
      <w:pPr>
        <w:pStyle w:val="ListParagraph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20:00Z</dcterms:created>
  <dc:creator>yel</dc:creator>
  <dc:description/>
  <dc:language>en-US</dc:language>
  <cp:lastModifiedBy>SK</cp:lastModifiedBy>
  <cp:lastPrinted>2016-03-23T12:58:00Z</cp:lastPrinted>
  <dcterms:modified xsi:type="dcterms:W3CDTF">2016-03-27T18:20:00Z</dcterms:modified>
  <cp:revision>2</cp:revision>
  <dc:subject/>
  <dc:title>Врио  Директора</dc:title>
</cp:coreProperties>
</file>