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18"/>
          <w:shd w:fill="FFFFFF" w:val="clear"/>
        </w:rPr>
      </w:pPr>
      <w:r>
        <w:rPr>
          <w:b/>
          <w:sz w:val="32"/>
        </w:rPr>
        <w:t>Правила приема в аспирантуру ФГБНУ ВНИИСБ в 2016 году</w:t>
      </w:r>
    </w:p>
    <w:p>
      <w:pPr>
        <w:pStyle w:val="Normal"/>
        <w:rPr>
          <w:rFonts w:ascii="Tahoma" w:hAnsi="Tahoma" w:cs="Tahoma"/>
          <w:color w:val="212125"/>
          <w:sz w:val="18"/>
          <w:szCs w:val="18"/>
          <w:shd w:fill="FFFFFF" w:val="clear"/>
        </w:rPr>
      </w:pPr>
      <w:r>
        <w:rPr>
          <w:rFonts w:cs="Tahoma" w:ascii="Tahoma" w:hAnsi="Tahoma"/>
          <w:color w:val="212125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212125"/>
          <w:sz w:val="18"/>
          <w:szCs w:val="18"/>
          <w:shd w:fill="FFFFFF" w:val="clear"/>
        </w:rPr>
      </w:pPr>
      <w:r>
        <w:rPr>
          <w:rFonts w:cs="Tahoma" w:ascii="Tahoma" w:hAnsi="Tahoma"/>
          <w:color w:val="212125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color w:val="212125"/>
          <w:shd w:fill="FFFFFF" w:val="clear"/>
        </w:rPr>
        <w:t>1. В аспирантуру ВНИИСБ на конкурсной основе принимаются граждане в возрасте не старше 35 лет, имеющие высшее профессиональное образование. Обучение в аспирантуре осуществляется по очной форме. Срок обучения в очной аспирантуре составляет 4 год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2. Количество мест для приема в аспирантуру за счет федерального бюджета определяется контрольными цифрами приема, устанавливаемыми Министерством образования и науки Российской Федерации. Согласно Приказу Минобрнауки РФ от 29 мая 2015 г. № 544 контрольные цифры приема  за счет бюджетных ассигнований федерального бюджета по очной форме обучения в ФГБНУ ВНИИСБ составляет – одно место.   Прием на договорной основе проводится на места сверх установленного план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3. Лица, ранее прошедшие полный курс обучения в аспирантуре, не имеют права вторичного обучения за счет средств бюджет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4. Прием в аспирантуру проводится по результатам вступительных испытаний, проводимых ежегодно в сентябре</w:t>
      </w:r>
      <w:r>
        <w:rPr>
          <w:color w:val="212125"/>
        </w:rPr>
        <w:t xml:space="preserve"> </w:t>
        <w:br/>
        <w:br/>
      </w:r>
      <w:r>
        <w:rPr>
          <w:color w:val="212125"/>
          <w:shd w:fill="FFFFFF" w:val="clear"/>
        </w:rPr>
        <w:t>5. Прием заявлений и документов в аспирантуру осуществляется с 24 августа 2016 г. по 31 августа 2016 г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6. Сдача вступительных экзаменов будет осуществляться с 5 сентября 2016 г. по 23 сентября 2016 г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7. Дата заседания приемной комиссии по допуску к вступительным испытаниям 2 сентября 2016 г.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8. Дата завершения приема оригинала диплома специалиста (или диплома магистра) 23 сентября 2016 г. 17.00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9. Зачисление на обучение на места на основе контрольных цифр приема, устанавливаемых Минобрнауки РФ — 27 сентября 2016 г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0. Даты завершения приема от поступающих согласия и зачисления на места по договорам об образовании, заключаемым при приёме на обучение за счёт средств физического и (или) юридического лица (очная форма)  — до 27 сентября 2015 г.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1. Начало учебного года — 1 октября 2016 г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2. Учитывая необходимость работы в профессионально вредных условиях, граждане с ограниченными возможностями здоровья принимаются в аспирантуру с учетом особенностей психофизического развития, индивидуальных возможностей и состояния здоровья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3. Поступающие в аспирантуру в период подачи документов должны пройти собеседование с предполагаемым научным руководителем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4. Решение о допуске к вступительным экзаменам выносится приемной комиссией с учетом заключения предполагаемого научного руководителя по результатам собеседования, а также по отзыву на представленные научные работы или реферат.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5. Прием вступительных экзаменов проводится приемной комиссией, назначенной приказом директора ВНИИСБ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6. Поступающие в аспирантуру сдают следующие конкурсные вступительные экзамены в соответствие с федеральными образовательными стандартами высшего профессионального образования: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</w:r>
      <w:r>
        <w:rPr>
          <w:color w:val="212125"/>
          <w:shd w:fill="FFFFFF" w:val="clear"/>
        </w:rPr>
        <w:t>— специальная дисциплина — биотехнология (в том числе бионанотехнологии);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</w:r>
      <w:r>
        <w:rPr>
          <w:color w:val="212125"/>
          <w:shd w:fill="FFFFFF" w:val="clear"/>
        </w:rPr>
        <w:t>— история и философия науки;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</w:r>
      <w:r>
        <w:rPr>
          <w:color w:val="212125"/>
          <w:shd w:fill="FFFFFF" w:val="clear"/>
        </w:rPr>
        <w:t>— иностранный язык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Форма проведения вступительного испытания — устный экзамен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7. Пересдача вступительных экзаменов не допускается. Сданные вступительные экзамены в аспирантуру действительны в течение календарного год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8. По результатам решения экзаменационной комиссии о результатах вступительных экзаменов поступающий может подать в апелляционную комиссию апелляцию о несогласии с оценкой, полученной при сдаче экзамена. Апелляция подается в день объявления результатов вступительного экзамена или в течение следующего рабочего дня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19. Состав апелляционной комиссии утверждается приказом директора ВНИИСБ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20. Зачисление в аспирантуру ВНИИСБ проводится на конкурсной основе с учетом суммы баллов, набранных поступающим на вступительных экзаменах. При равной сумме баллов учитывается оценка по специальной дисциплине, наличие диплома с отличием о высшем профессиональном образовании и наличие научных работ по выбранному профилю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21. Лица, рекомендованные к зачислению и не представившие в установленный срок оригинал диплома специалиста или магистра, выбывают из конкурса и рассматриваются, как отказавшиеся от зачисления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22. Аспиранты, обучающиеся в очной аспирантуре за счет средств федерального бюджета, обеспечиваются стипендией в установленном размере, которая выплачивается со дня зачисления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23. Срок обучения в очной аспирантуре по направления подготовки 06.06.01 «Биологические науки», начиная с 1 октября 2016 г., составляет 4 года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За время обучения в аспирантуре аспирант обязан сдать три кандидатских экзамена (по философии, английскому языку и специальной дисциплине), освоить теоретический курс в соответствии с выбранной образовательной программой (направленностью), выполнить и защитить научно-исследовательскую работу. Выполненная НИР должна соответствовать критериям, установленным для диссертации на соискание ученой степени кандидата наук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По окончанию обучения, лицам, успешно прошедшим государственную итоговую аттестацию (ГИА) включающую в себя сдачу государственного экзамена выдается Диплом об окончании аспирантуры и присваивается квалификация «Исследователь. Преподаватель-исследователь»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Лицам, не прошедшим ГИА без уважительной причины или получившим на итоговой аттестации неудовлетворительную оценку, выдается справка об обучении.</w:t>
      </w:r>
      <w:r>
        <w:rPr>
          <w:rStyle w:val="Appleconvertedspace"/>
          <w:color w:val="212125"/>
          <w:shd w:fill="FFFFFF" w:val="clear"/>
        </w:rPr>
        <w:t> </w:t>
      </w:r>
      <w:r>
        <w:rPr>
          <w:color w:val="212125"/>
        </w:rPr>
        <w:br/>
        <w:br/>
      </w:r>
      <w:r>
        <w:rPr>
          <w:color w:val="212125"/>
          <w:shd w:fill="FFFFFF" w:val="clear"/>
        </w:rPr>
        <w:t>Лицам, успешно освоившим программы аспирантуры и защитившим в установленном законодательством РФ порядке диссертацию на соискание ученой степени кандидата наук, выдается диплом кандидата наук и присваивается ученая степень кандидата наук по соответствующей специальности.</w:t>
      </w:r>
      <w:r>
        <w:rPr>
          <w:rStyle w:val="Appleconvertedspace"/>
          <w:color w:val="212125"/>
          <w:shd w:fill="FFFFFF" w:val="clear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20:00Z</dcterms:created>
  <dc:creator>SK</dc:creator>
  <dc:description/>
  <dc:language>en-US</dc:language>
  <cp:lastModifiedBy>SK</cp:lastModifiedBy>
  <cp:lastPrinted>2016-03-18T14:35:00Z</cp:lastPrinted>
  <dcterms:modified xsi:type="dcterms:W3CDTF">2016-03-27T18:20:00Z</dcterms:modified>
  <cp:revision>2</cp:revision>
  <dc:subject/>
  <dc:title>Правила приема в аспирантуру ВНИИСБ в 2015 году</dc:title>
</cp:coreProperties>
</file>