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обенности проведения вступительных испытаний в аспирантуру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го  государственного  бюджетного науч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Всероссийский научно-исследовательский институт сельскохозяйственной биотехнологии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right="20" w:firstLine="17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граждан с ограниченными возможностями  здоровь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вступительных испытаний в аспирантуру ФГБНУ ВНИИСБ граждан с ограниченными возможностями здоровья обеспечивается соблюдение следующих требований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в письменной или в устной форме 6 человек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ается присутствие в 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м предоставляется в доступной для них форме инструкция по порядку проведения вступительных испытани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е требования предоставляются поступающим на основании заявления о приёме, содержащего сведения о необходимости создания соответствующих специальных услов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21:00Z</dcterms:created>
  <dc:creator>yel</dc:creator>
  <dc:description/>
  <dc:language>en-US</dc:language>
  <cp:lastModifiedBy>SK</cp:lastModifiedBy>
  <dcterms:modified xsi:type="dcterms:W3CDTF">2016-03-27T18:21:00Z</dcterms:modified>
  <cp:revision>2</cp:revision>
  <dc:subject/>
  <dc:title>Особенности проведения вступительных испытаний в аспирантуру ФГУП «ВНИРО» для граждан с ограниченными возможностями</dc:title>
</cp:coreProperties>
</file>