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для сдачи кандидатских экзам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юю сессию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исок сдающи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июня 2016 года Иностранный язык (Английск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Я.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Л.Н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 Н.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нева А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ычева Ю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устакимова А.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исок сдающи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июня 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Я.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а Л.Н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 Н.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нева А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ычева Ю.С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устакимова А.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16:00Z</dcterms:created>
  <dc:creator>yel</dc:creator>
  <dc:description/>
  <cp:keywords/>
  <dc:language>en-US</dc:language>
  <cp:lastModifiedBy>SandMan</cp:lastModifiedBy>
  <dcterms:modified xsi:type="dcterms:W3CDTF">2016-05-28T15:16:00Z</dcterms:modified>
  <cp:revision>2</cp:revision>
  <dc:subject/>
  <dc:title>Расписание для сдачи кандидатских экзаменов </dc:title>
</cp:coreProperties>
</file>