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В.Г. Лунин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Основные положения программы развит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</w:rPr>
        <w:t>Федерального г</w:t>
      </w:r>
      <w:r>
        <w:rPr>
          <w:rFonts w:cs="Times New Roman" w:ascii="Times New Roman" w:hAnsi="Times New Roman"/>
          <w:b/>
          <w:i/>
          <w:color w:val="000000"/>
        </w:rPr>
        <w:t xml:space="preserve">осударственного бюджетного научного учреждения «Всероссийский научно-исследовательский институт сельскохозяйственной биотехнологии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ФГБНУ ВНИИСБ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на 2018-2023 г.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0" w:name="_GoBack"/>
      <w:r>
        <w:rPr>
          <w:rFonts w:eastAsia="Times New Roman" w:cs="Times New Roman" w:ascii="Times New Roman" w:hAnsi="Times New Roman"/>
          <w:b/>
          <w:lang w:eastAsia="ru-RU"/>
        </w:rPr>
        <w:t xml:space="preserve">Миссия - </w:t>
      </w:r>
      <w:r>
        <w:rPr>
          <w:rFonts w:cs="Times New Roman" w:ascii="Times New Roman" w:hAnsi="Times New Roman"/>
        </w:rPr>
        <w:t xml:space="preserve">проведение научных исследований в области </w:t>
      </w:r>
      <w:bookmarkEnd w:id="0"/>
      <w:r>
        <w:rPr>
          <w:rFonts w:cs="Times New Roman" w:ascii="Times New Roman" w:hAnsi="Times New Roman"/>
        </w:rPr>
        <w:t xml:space="preserve">сельскохозяйственной биотехнологии с целью обеспечения продовольственной безопасности России за счет  наращивания объемов сельскохозяйственного производства при одновременном внедрении высокоэффективных агробиотехнологий для формирования основы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ратегической и методической поддержки устойчивого развития АПК в контексте вызовов и изменений глобальной эконом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тратегические цел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Вхождение в число ведущих исследовательских центров по проблемам социально-экономического развития России. Выполнение фундаментальных научных исследований по проблемам высокоэффективных агробиотехнологий, организация фундаментальных, поисковых и прикладных научных исследований на приоритетных направлениях научно-технологического развития страны и координация научных т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оведение  фундаментальных исследований в области биотехнологии и биоинженерии, молекулярной диагностики, селекции, развитие методологии и методов исследований агробиотехнолог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остранение научных знаний и научных результатов в рамках профессионального сообщества, аграрной системы образования, органов исполнительной власти страны, гражданского обще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ширение связей между наукой и образованием, научными организациями экономического профил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ведение проблемно-ориентированных прикладных  исследований с целью создания современных методов получения сортов растений с повышенной урожайностью и устойчивостью к стрессам, с улучшенными агрономическими характеристиками, с улучшенным качеством урожая, создание конкретных производственных технологий в областях аграрного производства и биотехнолог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сследовательская программа </w:t>
      </w:r>
      <w:r>
        <w:rPr>
          <w:rFonts w:cs="Times New Roman" w:ascii="Times New Roman" w:hAnsi="Times New Roman"/>
        </w:rPr>
        <w:t xml:space="preserve">будет основана на следующих приоритетных направлениях, утвержденных Правительством РФ: </w:t>
      </w:r>
      <w:r>
        <w:rPr>
          <w:rFonts w:cs="Times New Roman" w:ascii="Times New Roman" w:hAnsi="Times New Roman"/>
          <w:color w:val="000000"/>
        </w:rPr>
        <w:t>проведение фундаментальных и прикладных научных исследований, опытно-конструкторских, опытно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хнологических и производственных работ в сфере наук о жизни, повышение эффективности использования научно-технических достижений путем внедрения и коммерциализации результатов исследов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бота института будет сосредоточена на выполнении научно-исследовательских фундаментальных и приоритетных прикладных задач по следующим направлениям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разработка методов клеточной и генной инженерии для создания новых перспективных форм основных сельскохозяйственных культур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работка фундаментальных основ новых генно-инженерных технологий создания растений с заданными свойств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создание новых методов маркирования агрономически важных признаков сельскохозяйственных растений с использованием ДНК-технолог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иск новых молекулярно-генетических маркеров устойчивости растений к заболеваниям с целью создать новые селекционные фор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изучение структуры и функции белков (пептидов), обусловливающих устойчивость растений к патогенам грибной природ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здание диагностикумов для обнаружения и идентификации патогенов на ранних этапах заражения раст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работка технологий микросателлитного анализа сельскохозяйственных культур для паспортизации сортов, ускорения селекционного процесса и защиты авторских прав селекционер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работка высокочувствительных технологий детекции и количественного определения генно-модифицированных организмов (ГМО) и их элементов в сельскохозяйственной продук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изучение механизмов устойчивости к абиотическим стрессам для получения засухо-, холодо- и солеустойчивых раст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работка и внедрение технологий клеточных культур в качестве биореакторов для получения белков, гормонов, биологически активных веществ (пептидов и др.) и вакцин нового поко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работка фитотронных технологий на основе аэропоники для ускоренного размножения  селекционных линий сельскохозяйственных и технических культу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трудничество с международными организациями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сновная форма партнерских отношений между институтом и другими учреждениями и организациями регулируется Договорами о научно-техническом сотрудничестве. </w:t>
      </w:r>
      <w:r>
        <w:rPr>
          <w:rFonts w:cs="Times New Roman" w:ascii="Times New Roman" w:hAnsi="Times New Roman"/>
        </w:rPr>
        <w:t xml:space="preserve">Формы сотрудничества: заключение соглашений, совместные гранты и проекты, стажировки, конференции, семинары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ровое развитие и образовательная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ледует восстановить формирование научных школ по наиболее важным направлениям биотехнологии, а также сформировать систему сетевого обучения студентов (РГАУ-ТСХА им. К.А.Тимирязева) с прохождением курсовой и дипломной практики в рамках ЦКП «Биотехнология» и лабораторий центра. Также планируется омоложение кадрового состава института за счет привлечения магистров и аспирантов к участию в исследовательских проектах, взаимодействие с ведущими отечественными ВУЗами в целях привлечения кадрового потенциала института к преподавательской деятельности, кооперация с ведущими отечественными и зарубежными ВУЗами по вопросам подготовки кадров и организации стажировок, обучение аспирантов по специальности 03.01.06 - биотехнология с последующим трудоустройством в качестве научных сотруд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овершенствование инфраструктуры исследований.</w:t>
      </w:r>
      <w:r>
        <w:rPr>
          <w:rFonts w:cs="Times New Roman" w:ascii="Times New Roman" w:hAnsi="Times New Roman"/>
        </w:rPr>
        <w:t xml:space="preserve"> Укрепление материально-технической базы ведения научных исследований, оптимизация использования закрепленных за институтом имущественных объ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программы развития</w:t>
      </w:r>
      <w:r>
        <w:rPr>
          <w:rFonts w:cs="Times New Roman" w:ascii="Times New Roman" w:hAnsi="Times New Roman"/>
        </w:rPr>
        <w:t xml:space="preserve">. Реализация программы развития осуществляется за счет бюджетных средств, грантовой активности и прочих внебюджетных источников финансирования. Бюджет программы развития следует сделать достаточным для обеспечения стабильности в коллективе и финансирования заявленных направлений развития. Для этого совместно с коллективом будут определяться базовые приоритеты развития. Основная задача - обеспечить доход работников не ниже уровня, соответствующего их квалификации и должности, функционирование инфраструктуры организации, а также создание премиального фонда и фондов развития элементов инфраструктуры. Наряду с субсидиями федерального бюджета внебюджетными источниками будут средства грантов и договоров на проведение научно-исследовательских рабо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Совершенствование системы управления организацией и ключевых процессов. </w:t>
      </w:r>
      <w:r>
        <w:rPr>
          <w:rFonts w:cs="Times New Roman" w:ascii="Times New Roman" w:hAnsi="Times New Roman"/>
        </w:rPr>
        <w:t>Планируется организовать в составе института ряд новых лабораторий по направлению геномного редактирования и геномной селекции, а также создание информационно-аналитического центра в области аграрной биотехнологии. Это позволит занять лидирующие позиции в области агробиотехнологий в России, и главное - выполнить основные задачи, стоящие перед институтом по проведению  фундаментальных исследований в области биотехнологии и биоинженерии, молекулярной диагностики и селекции. Приоритетными задачами также являются обеспечение развитие сотрудничества с ведущими отечественными и зарубежными исследовательскими центрами и университетами, организация и координация совместных исследовательских, консультационных и образовательных проектов с технологическими и региональными аграрно-экономическими НИИ, а также с аграрными вуз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6.03.2018 г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ндидат на должност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а ФГБНУ ВНИИСБ</w:t>
        <w:tab/>
        <w:tab/>
        <w:tab/>
        <w:tab/>
        <w:tab/>
        <w:tab/>
        <w:tab/>
        <w:t>В.Г. Лунин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 Знак Знак"/>
    <w:basedOn w:val="Style14"/>
    <w:qFormat/>
    <w:rPr/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2:00Z</dcterms:created>
  <dc:creator>user</dc:creator>
  <dc:description/>
  <cp:keywords/>
  <dc:language>en-US</dc:language>
  <cp:lastModifiedBy>Пользователь Windows</cp:lastModifiedBy>
  <dcterms:modified xsi:type="dcterms:W3CDTF">2018-05-16T07:42:00Z</dcterms:modified>
  <cp:revision>2</cp:revision>
  <dc:subject/>
  <dc:title>В</dc:title>
</cp:coreProperties>
</file>