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 государственного бюджетного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го учреждения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российский научно-исследовательский институт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ой биотехнологии»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.- корр. РАН    Г.И. Карлову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полностью)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работы, должность)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крепить меня для подготовки диссертации на соискание ученой степени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наук без освоения программ подготовки научно-педагогических кадров в аспирантуре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______________________ по  договору об оказании образовательных услуг   по научной  специальности: 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</w:rPr>
        <w:t xml:space="preserve"> 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код и наименование  научной специальност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ом на      ___________,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аборатории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м руководителем назначить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(уч.степень, уч.звание, должность, ФИ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диссертационного исследования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сданы кандидатские экзамены по дисциплина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исциплина, оценка, место и дата сдач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-13" w:firstLine="72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</w:rPr>
        <w:t>С Уставом ФГБНУ ВНИИСБ, Свидетельством о государственной аккредитации ________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серия  90А01 № 0001772 от 24 февраля 2016 г.</w:t>
      </w:r>
      <w:r>
        <w:rPr>
          <w:rFonts w:cs="Times New Roman" w:ascii="Times New Roman" w:hAnsi="Times New Roman"/>
          <w:szCs w:val="20"/>
        </w:rPr>
        <w:t xml:space="preserve">,   </w:t>
      </w:r>
      <w:r>
        <w:rPr>
          <w:rFonts w:cs="Times New Roman" w:ascii="Times New Roman" w:hAnsi="Times New Roman"/>
        </w:rPr>
        <w:t xml:space="preserve">Лицензией  на осуществление образовательной деятельности </w:t>
      </w:r>
      <w:r>
        <w:rPr>
          <w:rFonts w:cs="Times New Roman" w:ascii="Times New Roman" w:hAnsi="Times New Roman"/>
          <w:szCs w:val="20"/>
          <w:u w:val="single"/>
        </w:rPr>
        <w:t>серия 90Л01  № 0008512 от 25 июня 2015 г</w:t>
      </w:r>
      <w:r>
        <w:rPr>
          <w:rFonts w:cs="Times New Roman" w:ascii="Times New Roman" w:hAnsi="Times New Roman"/>
        </w:rPr>
        <w:t xml:space="preserve"> -   ознакомлен. 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ведомить меня  о результатах прикрепления по почте, по факсу, по электронной почте или по телефону  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нформирован(-а) об ответственности за достоверность сведений, указываемых в заявлении, и за подлинность документов, подаваемых для поступ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то, что мои персональные данные будут обрабатываться в операционной системе в установленном законодательством РФ поряд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   ______________                  _________________  /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дата                                                                                        личная   подпись     </w:t>
        <w:tab/>
        <w:tab/>
        <w:t xml:space="preserve">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Контактная информация:</w:t>
      </w:r>
      <w:r>
        <w:rPr>
          <w:rFonts w:cs="Times New Roman" w:ascii="Times New Roman" w:hAnsi="Times New Roman"/>
        </w:rPr>
        <w:t xml:space="preserve"> почтовый адрес: ___________________________ ___________________________________________________________________________________ телефон ___________________________, факс (при наличии)  ________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учный руководител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сертационной работы                    _______________________ /_________________________/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расшифровка подпис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лабораторией                  _______________________ /_________________________/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расшифровка подпис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 аспирантуры                     _______________________ /_________________________/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2:00Z</dcterms:created>
  <dc:creator>Office</dc:creator>
  <dc:description/>
  <cp:keywords/>
  <dc:language>en-US</dc:language>
  <cp:lastModifiedBy>SandMan</cp:lastModifiedBy>
  <cp:lastPrinted>2019-04-01T15:35:00Z</cp:lastPrinted>
  <dcterms:modified xsi:type="dcterms:W3CDTF">2019-04-30T12:02:00Z</dcterms:modified>
  <cp:revision>2</cp:revision>
  <dc:subject/>
  <dc:title>Директору</dc:title>
</cp:coreProperties>
</file>