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 порядке расходования денежных средств  грантов РФ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жертвовании имущества (веще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в рамках выполнения проекта по гранту РФФИ  Проект № _______________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« ___ » ___________20     г.</w:t>
      </w:r>
    </w:p>
    <w:p>
      <w:pPr>
        <w:pStyle w:val="Normal"/>
        <w:tabs>
          <w:tab w:val="clear" w:pos="708"/>
          <w:tab w:val="left" w:pos="6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Москва                                                                                         «____»____________201__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,  именуемый  в  дальнейшем  «Жертвователь»  и  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>Федеральное государственное бюджетное научное учреждение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«Всероссийский научно- исследовательский институт сельскохозяйственной биотехнологии» (ФГБНУ ВНИИС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именуемый  в  дальнейшем «Институт»  в лице  </w:t>
      </w:r>
      <w:r>
        <w:rPr>
          <w:rFonts w:cs="Times New Roman" w:ascii="Times New Roman" w:hAnsi="Times New Roman"/>
          <w:sz w:val="24"/>
          <w:szCs w:val="20"/>
          <w:lang w:eastAsia="ru-RU"/>
        </w:rPr>
        <w:t>Врио директора Карлова Геннадия Иль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 Устава,   заключили  настоящий  договор  о нижеследующем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Предмет 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В соответствии с настоящим договором «Жертвователь» обязуется безвозмездно передать «Институту» имущество (вещи)________________ в размере (количестве)___________ для использования (на уставную деятельность «Института», на иные конкретные цел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Обязательства 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 «Жертвователь»  обязуется  передать  имущество  на  баланс  «Институ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 «Институт»  обязуется  использовать  пожертвование  в  соответствии с  указанным  назнач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 «Институт»  обязан  вести  обособленный  учет  всех  операций  по  использованию  пожертвованного имущества  по  определенному  назнач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Реквизиты  подписи 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ститут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Федеральное государственное бюджетное научное учреждение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«Всероссийский научно- исследовательский институт сельскохозяйственной биотехнологии» (ФГБНУ ВНИИС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г. Москве (ФГБНУ ВНИИСБ л/с 207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970) счет получателя  40501810845252000079 в ГУ Банка России по ЦФ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7713095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КПП 771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4452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ТО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4527759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МО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4534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жер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ио директора                           Г. И. Кар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Приложение к договору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 пожертвовании имущества (веще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  <w:br/>
        <w:t>приема-передачи имущества</w:t>
      </w:r>
    </w:p>
    <w:p>
      <w:pPr>
        <w:pStyle w:val="Normal"/>
        <w:tabs>
          <w:tab w:val="clear" w:pos="708"/>
          <w:tab w:val="left" w:pos="6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Москва                                                                                         «____»____________201__г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,  именуемый  в  дальнейшем  «Жертвователь» передал,  а   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>Федеральное государственное бюджетное научное учреждение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«Всероссийский научно- исследовательский институт сельскохозяйственной биотехнологии» (ФГБНУ ВНИИС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именуемое  в  дальнейшем «Институт»  </w:t>
      </w:r>
      <w:r>
        <w:rPr>
          <w:rFonts w:cs="Times New Roman" w:ascii="Times New Roman" w:hAnsi="Times New Roman"/>
          <w:sz w:val="24"/>
          <w:szCs w:val="20"/>
          <w:lang w:eastAsia="ru-RU"/>
        </w:rPr>
        <w:t>Врио директора Карлова Геннадия Иль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 Устава приняло имущество согласно описи на сумму ________________________руб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 xml:space="preserve">                                         </w:t>
      </w:r>
      <w:r>
        <w:rPr/>
        <w:t>ОПИСЬ ИМУЩЕ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0"/>
        <w:gridCol w:w="2490"/>
        <w:gridCol w:w="31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роводительные документы (сертификат, технический паспорт, платежные документы и т.д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имуще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имущества позволяет использовать его по назначен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ертвователь»                                                              «Институт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                                            _______________Г. И. Карл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1:00Z</dcterms:created>
  <dc:creator>Елинова</dc:creator>
  <dc:description/>
  <cp:keywords/>
  <dc:language>en-US</dc:language>
  <cp:lastModifiedBy>Пользователь Windows</cp:lastModifiedBy>
  <dcterms:modified xsi:type="dcterms:W3CDTF">2020-01-20T09:31:00Z</dcterms:modified>
  <cp:revision>2</cp:revision>
  <dc:subject/>
  <dc:title>Приложение № 7</dc:title>
</cp:coreProperties>
</file>