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78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е правила подачи и рассмотрения апелляций</w:t>
      </w:r>
    </w:p>
    <w:p>
      <w:pPr>
        <w:pStyle w:val="Normal"/>
        <w:widowControl w:val="false"/>
        <w:autoSpaceDE w:val="false"/>
        <w:spacing w:lineRule="auto" w:line="240" w:before="0" w:after="0"/>
        <w:ind w:left="178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 ФГБНУ ВНИИСБ</w:t>
      </w:r>
    </w:p>
    <w:p>
      <w:pPr>
        <w:pStyle w:val="Normal"/>
        <w:widowControl w:val="false"/>
        <w:autoSpaceDE w:val="false"/>
        <w:spacing w:lineRule="auto" w:line="240" w:before="0" w:after="0"/>
        <w:ind w:left="178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   По результатам решения экзаменационной комиссии о прохождении вступительного испытания поступающий (доверенное лицо) вправе подать в апелляционную комиссию апелляцию о нарушении, по мнению поступающего, установленного порядка проведения вступительного испытания и (или) о несогласии с полученной оценкой результатов  вступительного испытания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Рассмотрение апелляции не является пересдачей вступительного испытания. В ходе рассмотрения апелляции проверяется только соблюдение установленного порядка проведения вступительного испытания и (или) правильность оценивания результатов вступительного испытания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Апелляция подается поступающим или доверенным лицом в апелляционную комиссию ФГБНУ ВНИИСБ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 Апелляция подается   в день объявления   результатов   вступительного испытания или в течение следующего рабочего дня.  Рассмотрение апелляций проводится не позднее следующего рабочего дня после дня подачи апелляци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  При рассмотрении апелляции имеют право присутствовать поступающий (доверенное лицо), который должен иметь при себе документ, удостоверяющий его личность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 После рассмотрения апелляции выносится решение апелляционной комиссии об изменении оценки результатов вступительного  испытания или оставления указанной оценки без изменения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    При возникновении разногласий в апелляционной комиссии проводится голосование, и решение принимается большинством голосов. При равенстве голосов решающим является голос председателя или председательствующего на заседании апелляционной комисси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    Оформленное протоколом решение апелляционной комиссии доводится до сведения поступающего (доверенного лица), приемной комиссии  и хранится в личном деле поступающего. Факт ознакомления поступающего (доверенного лица) с решением апелляционной комиссии заверяется подписью поступающего (доверенного лиц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0" w:right="840" w:gutter="0" w:header="0" w:top="563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7:59:00Z</dcterms:created>
  <dc:creator>yel</dc:creator>
  <dc:description/>
  <cp:keywords/>
  <dc:language>en-US</dc:language>
  <cp:lastModifiedBy>SandMan</cp:lastModifiedBy>
  <dcterms:modified xsi:type="dcterms:W3CDTF">2022-02-24T17:59:00Z</dcterms:modified>
  <cp:revision>2</cp:revision>
  <dc:subject/>
  <dc:title>Общие правила подачи и рассмотрения апелляций</dc:title>
</cp:coreProperties>
</file>