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300" w:after="225"/>
        <w:jc w:val="center"/>
        <w:outlineLvl w:val="2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пительного экзамена в аспирантуру</w:t>
        <w:br/>
        <w:t xml:space="preserve">по специальности 1.5.7 – Генетика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3"/>
        <w:rPr/>
      </w:pPr>
      <w:r>
        <w:rPr>
          <w:sz w:val="28"/>
          <w:szCs w:val="28"/>
        </w:rPr>
        <w:t>1.5. Биологические науки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е этапы развития генетики. Роль отечественных учёных в развитии генетики и селекции. Взаимосвязь генетики с другими дисциплинам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/>
      </w:pPr>
      <w:r>
        <w:rPr>
          <w:b/>
          <w:sz w:val="28"/>
          <w:szCs w:val="28"/>
        </w:rPr>
        <w:t>1. Закономерности наследования признак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Г. Менделя. Основные принципы генетического анализа. Нехромосомное наследования. Плазмидное наследование. Особенности генетического анализа у прокарио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генов в хромосомах. Генетическая роль митоза и мейоза. Пол, наследование признаков, сцепленных с полом. Кроссинговер. Механизмы генетической рекомбинации. Генетические карты. Основные положения хромосомной теории наследственности Т. Морга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b/>
          <w:sz w:val="28"/>
          <w:szCs w:val="28"/>
        </w:rPr>
        <w:t>2. Молекулярная генетика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нуклеиновых кислот. Структурная организация генома эукариот. Классификация повторяющихся элементов генома. Семейства генов. Псевдогены. Регуляторные элементы генома. Молекулярно-генетические методы картирования генома. ПЦР. Гибридизация нуклеиновых кислот. Секвенирование генома. Геноми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енетический контроль и молекулярные механизмы репликации. Репликативная вилка. Особенности организации репликации хромосом эукариот. Молекулярный механизм рекомбинаци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ярные механизмы регуляции экспрессии генов на уровне транскрипции, трансляции. Мозаичная структура гена эукариот. Пути реализации генетической информации: посттранскрипционные преобразования РНК, сплайсинг, альтернативный сплайсинг, пострансляционные преобразования бел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методология генетической инженерии. Методы выделения и синтеза генов. Понятие о векторах. Способы получения рекомбинантных молекул ДНК, методы клонирования генов. Геномные библиотеки. Проблема экспрессии гетерологических генов. Прямые методы доставки чужеродных ДНК. Получение с помощью генетической инженерии трансгенных организмов. Методы геномного редактир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3. Генетические механизмы изменчивости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изменчивости. Закон гомологических рядов в наследственной изменчивости Н.И. Вавилова. Формирование признаков организма как результат взаимодействия генотипа и факторов среды. Норма реакции. Комбинативная изменчивость, механизм ее возникновения, роль в эволюции и селекции. Геномные изменения: полиплоидия, анеуплоидия. Хромосомные перестройки. Классификация генных мутаций. Мутагенез. Значение наследственной изменчивости организмов для селекции и эволю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ческий контроль мутационного процесса. Связь мутабильности с функциями аппарата репликации. Мутагенез, опосредованный процессами рекомбинации. Механизмы возникновения разных типов мутаций. Роль мобильных генетических элементов в возникновении генных мутаций и хромосомных перестроек. Репарация. Типы репа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4. Генетика для решения задач селекции, биотехнологии, медицины, экологи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ка – основа селекции. Типы скрещиваний. Использование изменчивости, полиплоидии, отдаленной гибридизации, цитоплазматической мужской стерильности, несовместимости, инбридинга, гетерозиса в селекции. Особенности их использования в зависимости от биологии организ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о-генетические маркеры. Их типы. Молекулярно-генетическое картирование организмов. Применение блот-гибридизации для изучения признаков. Геномная дактилоскопия. Генетические паспор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генетической инженерии для решения задач биотехнологии, сельского хозяйства, медицины и различных отраслей народного хозяйства. Генетические модификации организмов с целью передачи признаков качества продукции, устойчивости к биотическим и абиотическим факторам среды. Генотерапия. Понятие биобезопасности. Социальные аспекты генетической инженер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генетики популяций. Генетическое разнообразие. Проблемы идентификации и сохранения генетического разнообраз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41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exac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ухальский В.А. Введение в генетику / Учебное пособие, Инфра-М, 2015-2022 гг.,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ивотовский Л.А. Генетика природных популяций / Учебник – Йошкар-Ола: Типография «Вертикаль», 2021. – 6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енетика  / А. А. Жученко, Ю. Л. Гужов, В. А. Пухальский; Ред. А. А. Жученко. - М. : КолосС, 2003, 2004, 2006, . -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exac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тика популяций и количественных признаков / А. В. Смиряев, А. В. Кильчевский ; Международная ассоц. "Агрообразование". - Москва : КолосС, 2007. – 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exac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тика развития растений / Л. А. Лутова, Н. А. Проворов, О. Н. Тиходеев; Ред. С. Г. Инге-Вечтомов. - СПб : Наука, 2000. - 5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exac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тика с основами селекции / С. Г. Инге-Вечтомов. - 2-е изд. - Санкт-Петербург : Издательство Н-Л, 2010. - 718 с. : ил. - Библиогр.: с. 686.</w:t>
      </w:r>
    </w:p>
    <w:p>
      <w:pPr>
        <w:pStyle w:val="Heading2"/>
        <w:spacing w:lineRule="exact" w:line="36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60" w:before="0" w:after="0"/>
        <w:ind w:right="0" w:hanging="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тика и происхождение видов  / Феодосий Добжанский, проф. генетики ; науч. ред. чл.-кор. РАН И. А. Захаров-Гезехус, пер. с англ. к.б.н. Е. Ю. Гупало. - Москва ; Ижевск : Институт компьютерных исследований : R&amp;C Dynamics, 2010. - 383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и растений. В 4 т. Т.1 Общая генетика./ науч. ред. А.В. Кильчевский, Л.В. Хотылева. Минск : Беларус. навука, 2012, 4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ханян С.И., Акифьев А.П., Чернин Л.С.. Общая генетика. М.: Высшая школа, 198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мулев И.Ф. Общая и молекулярная генетика. 2007. Новосибирск; Изд-во Новосибирского университ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роуз С. Геномика. Роль в  медицине.  М: Бином. Лаб. знаний. 2004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гер М., Берг П. Гены и геномы. М. : Мир, 1998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р Дж. Молекулярная биология клетки. М: Бином-Пресс.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64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right="-238" w:hanging="0"/>
      <w:jc w:val="both"/>
      <w:outlineLvl w:val="1"/>
    </w:pPr>
    <w:rPr>
      <w:b/>
      <w:iCs/>
      <w:kern w:val="2"/>
      <w:sz w:val="28"/>
      <w:szCs w:val="28"/>
    </w:rPr>
  </w:style>
  <w:style w:type="character" w:styleId="WW8Num2z0">
    <w:name w:val="WW8Num2z0"/>
    <w:qFormat/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Attr260a">
    <w:name w:val="attr-260a"/>
    <w:basedOn w:val="Style13"/>
    <w:qFormat/>
    <w:rPr/>
  </w:style>
  <w:style w:type="character" w:styleId="Attr260b">
    <w:name w:val="attr-260b"/>
    <w:basedOn w:val="Style13"/>
    <w:qFormat/>
    <w:rPr/>
  </w:style>
  <w:style w:type="character" w:styleId="Attr260c">
    <w:name w:val="attr-260c"/>
    <w:basedOn w:val="Style13"/>
    <w:qFormat/>
    <w:rPr/>
  </w:style>
  <w:style w:type="character" w:styleId="Attr300a">
    <w:name w:val="attr-300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 Знак Знак"/>
    <w:qFormat/>
    <w:rPr>
      <w:b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lineRule="atLeast" w:line="270" w:before="150" w:after="150"/>
      <w:jc w:val="center"/>
    </w:pPr>
    <w:rPr/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CharChar">
    <w:name w:val=" Знак Char Знак Char Знак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8:00Z</dcterms:created>
  <dc:creator>user</dc:creator>
  <dc:description/>
  <cp:keywords/>
  <dc:language>en-US</dc:language>
  <cp:lastModifiedBy>SandMan</cp:lastModifiedBy>
  <cp:lastPrinted>2022-02-24T09:10:00Z</cp:lastPrinted>
  <dcterms:modified xsi:type="dcterms:W3CDTF">2022-02-24T17:58:00Z</dcterms:modified>
  <cp:revision>2</cp:revision>
  <dc:subject/>
  <dc:title>БИОТЕХНОЛОГИЯ</dc:title>
</cp:coreProperties>
</file>