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29"/>
      </w:tblGrid>
      <w:tr>
        <w:trPr>
          <w:trHeight w:val="1985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иректору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едерального  государственного бюджетного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учного учреждения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«Всероссийский научно-исследовательский институт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сельскохозяйственной биотехнологии»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академику  РАН  Г.И. Карлову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trHeight w:val="2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амилия 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я  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чество 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 рождения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тво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ия __________ № 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Кем и когда выдан:</w:t>
            </w:r>
            <w:r>
              <w:rPr/>
              <w:t xml:space="preserve"> «___» ______         ______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НИЛС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Проживающего(ей) по адресу: 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Телефон: дом.  ______________ сотовый  ___________________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_______________________</w:t>
      </w:r>
    </w:p>
    <w:p>
      <w:pPr>
        <w:pStyle w:val="Normal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Cs w:val="22"/>
        </w:rPr>
        <w:t>ЗАЯВЛЕНИЕ</w:t>
      </w:r>
    </w:p>
    <w:p>
      <w:pPr>
        <w:pStyle w:val="Normal"/>
        <w:rPr>
          <w:b/>
          <w:b/>
          <w:spacing w:val="20"/>
          <w:sz w:val="16"/>
          <w:szCs w:val="22"/>
        </w:rPr>
      </w:pPr>
      <w:r>
        <w:rPr>
          <w:b/>
          <w:spacing w:val="20"/>
          <w:sz w:val="16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шу допустить меня к вступительным испытаниям и принять на обучение по программе подготовки научных и научно-педагогических кадров в аспирантуре по очной форме обучени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научной специальности    _________________________________________________________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        </w:t>
      </w:r>
      <w:r>
        <w:rPr>
          <w:i/>
          <w:sz w:val="22"/>
          <w:szCs w:val="24"/>
        </w:rPr>
        <w:t xml:space="preserve">              </w:t>
      </w:r>
      <w:r>
        <w:rPr>
          <w:i/>
          <w:sz w:val="18"/>
          <w:szCs w:val="24"/>
        </w:rPr>
        <w:t>(шифр, наименование)</w:t>
      </w:r>
    </w:p>
    <w:p>
      <w:pPr>
        <w:pStyle w:val="Normal"/>
        <w:rPr>
          <w:szCs w:val="24"/>
        </w:rPr>
      </w:pPr>
      <w:r>
        <w:rPr>
          <w:szCs w:val="24"/>
        </w:rPr>
        <w:t>Группа научных специальностей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________________________</w:t>
      </w:r>
      <w:r>
        <w:rPr>
          <w:szCs w:val="24"/>
          <w:u w:val="single"/>
        </w:rPr>
        <w:t>1.5.    Биологические науки</w:t>
      </w:r>
      <w:r>
        <w:rPr>
          <w:szCs w:val="24"/>
        </w:rPr>
        <w:t xml:space="preserve"> 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 w:val="22"/>
          <w:szCs w:val="24"/>
        </w:rPr>
        <w:t xml:space="preserve">          </w:t>
      </w:r>
      <w:r>
        <w:rPr>
          <w:i/>
          <w:sz w:val="18"/>
          <w:szCs w:val="24"/>
        </w:rPr>
        <w:t>(шифр, наименование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за счет бюджетных ассигнований федерального бюджета,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по договору об оказании платных образовательных услу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себе сообщаю следующее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Образование: ________________________________________</w:t>
      </w:r>
      <w:r>
        <w:rPr>
          <w:color w:val="000000"/>
          <w:szCs w:val="24"/>
        </w:rPr>
        <w:t>Окончил(а) в   ________      год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тельное учреждение: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color w:val="000000"/>
          <w:szCs w:val="24"/>
        </w:rPr>
        <w:t xml:space="preserve">диплом___________________ 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18"/>
          <w:szCs w:val="24"/>
        </w:rPr>
        <w:t xml:space="preserve">                     </w:t>
      </w:r>
      <w:r>
        <w:rPr>
          <w:i/>
          <w:iCs/>
          <w:color w:val="000000"/>
          <w:sz w:val="18"/>
          <w:szCs w:val="24"/>
        </w:rPr>
        <w:t>(магистра /специалиста)</w:t>
      </w:r>
      <w:r>
        <w:rPr>
          <w:i/>
          <w:iCs/>
          <w:color w:val="000000"/>
          <w:sz w:val="22"/>
          <w:szCs w:val="24"/>
        </w:rPr>
        <w:t xml:space="preserve">                                    </w:t>
      </w:r>
      <w:r>
        <w:rPr>
          <w:i/>
          <w:iCs/>
          <w:color w:val="000000"/>
          <w:sz w:val="18"/>
          <w:szCs w:val="24"/>
        </w:rPr>
        <w:t>(указать серию, номер, и дату выдачи)</w:t>
      </w:r>
    </w:p>
    <w:p>
      <w:pPr>
        <w:pStyle w:val="Normal"/>
        <w:rPr>
          <w:szCs w:val="24"/>
        </w:rPr>
      </w:pPr>
      <w:r>
        <w:rPr>
          <w:szCs w:val="24"/>
        </w:rPr>
        <w:t>присвоена квалификация: 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ю научных трудов: ____________, в том числе _________ статей, _________изобретени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тезисов, ________отчётов НИ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Cs w:val="24"/>
        </w:rPr>
        <w:t xml:space="preserve">Иностранный  язык  для вступительных испытаний 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color w:val="000000"/>
          <w:szCs w:val="24"/>
        </w:rPr>
      </w:pPr>
      <w:r>
        <w:rPr>
          <w:szCs w:val="24"/>
        </w:rPr>
        <w:t xml:space="preserve">Потребность в предоставлении общежития </w:t>
      </w:r>
      <w:r>
        <w:rPr>
          <w:szCs w:val="24"/>
          <w:u w:val="single"/>
        </w:rPr>
        <w:t>на время вступительных испытаний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□  </w:t>
      </w:r>
      <w:r>
        <w:rPr>
          <w:color w:val="000000"/>
          <w:szCs w:val="24"/>
        </w:rPr>
        <w:t xml:space="preserve">нуждаюсь      □ не нуждаюсь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color w:val="000000"/>
          <w:szCs w:val="24"/>
        </w:rPr>
        <w:t>В создании специальных условий при проведении вступительных испытаний в связи с ограниченными возможностями и инвалидностью:    □  нуждаюсь        □ не нуждаюсь.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before="60" w:after="60"/>
        <w:jc w:val="both"/>
        <w:rPr/>
      </w:pPr>
      <w:r>
        <w:rPr>
          <w:color w:val="000000"/>
          <w:szCs w:val="24"/>
        </w:rPr>
        <w:t>В случае не поступления в аспирантуру прошу осуществить возврат документов следующим способом: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 </w:t>
      </w:r>
      <w:r>
        <w:rPr>
          <w:color w:val="000000"/>
          <w:szCs w:val="24"/>
        </w:rPr>
        <w:t xml:space="preserve">передать лично или доверенному лицу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направить через операторов почтовой связи общего пользова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я диплома специалиста или магистра  и приложения к нему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3 фотографии (35х45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Cs w:val="24"/>
        </w:rPr>
        <w:t>личный листок по учету кадров (анкет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писок опубликованных науч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Cs w:val="24"/>
        </w:rPr>
        <w:t>удостоверение о сдаче кандидатских экзаменов (для лиц, сдавших кандидатские экзамен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ферат по избранному научному  направлению (для лиц, не имеющих публикац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 w:val="22"/>
        </w:rPr>
        <w:t>документ, подтверждающий ограниченные возможност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ыписка из протокола заседания ГАК вуза для лиц, рекомендованных в аспирантуру непосредственно после окончания вуз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документы об индивидуальных достижениях, результаты которых могут быть учтены приемной комиссией при решении вопроса о приеме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знакомлен (а) 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ей лицензии на осуществление образовательной деятельности и приложениям к н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копией Устава ФГБНУ ВНИИСБ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авилами приема, порядком рассмотрения апелляц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с датами завершения представления з</w:t>
      </w:r>
      <w:r>
        <w:rPr>
          <w:color w:val="212125"/>
          <w:shd w:fill="FFFFFF" w:val="clear"/>
        </w:rPr>
        <w:t xml:space="preserve">аявлений о согласии на зачисление  </w:t>
      </w:r>
      <w:r>
        <w:rPr>
          <w:szCs w:val="24"/>
        </w:rPr>
        <w:t>поступающими на места в рамках контрольных цифр приема; с датами завершения представления поступающими заявлений о согласии на зачисление на места  по договорам об оказании платных образовательных услуг.</w:t>
      </w:r>
      <w:r>
        <w:rPr>
          <w:sz w:val="22"/>
          <w:szCs w:val="22"/>
        </w:rPr>
        <w:t xml:space="preserve">                                                                                                  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/>
      </w:pPr>
      <w:r>
        <w:rPr>
          <w:szCs w:val="24"/>
        </w:rPr>
        <w:t xml:space="preserve">Обязуюсь </w:t>
      </w:r>
      <w:r>
        <w:rPr/>
        <w:t xml:space="preserve">представить в организацию оригинал документа </w:t>
      </w:r>
      <w:r>
        <w:rPr>
          <w:szCs w:val="24"/>
        </w:rPr>
        <w:t>об образовании</w:t>
      </w:r>
      <w:r>
        <w:rPr/>
        <w:t xml:space="preserve"> установленного образца до 29 сентября 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сшее образование по программе подготовки научно-педагогических кадров в аспирантуре получаю впервые;                                                                                    ___________________________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 возражаю против обработки  и хранения моих  персональных данных в информационной системе института в соответствии с требованиями законодательства Российской Федерации в области персональных данных.      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</w:t>
      </w:r>
      <w:r>
        <w:rPr>
          <w:sz w:val="18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информацией об ответственности за достоверность сведений, указываемых  в заявлении о приеме, и за подлинность документов, подаваемых для поступления, ознакомлен(а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jc w:val="center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  <w:szCs w:val="16"/>
        </w:rPr>
        <w:t>подпись поступающего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t>Дата подачи документов ____  _________ 20___г.         Подпись: ______________________</w:t>
      </w:r>
      <w:r>
        <w:rPr>
          <w:sz w:val="22"/>
          <w:szCs w:val="22"/>
        </w:rPr>
        <w:t xml:space="preserve">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283" w:hanging="0"/>
        <w:jc w:val="both"/>
        <w:rPr/>
      </w:pPr>
      <w:r>
        <w:rPr/>
        <w:t>Согласен  быть научным руководителем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 научного руководителя с указанием Ф.И.О.,  ученой степени)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/>
        <w:t xml:space="preserve">Научный руководитель Института                            ________________/ ____________________/   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r>
        <w:rPr/>
        <w:t xml:space="preserve">    </w:t>
      </w:r>
      <w:r>
        <w:rPr/>
        <w:t xml:space="preserve">Зав. отделом аспирантуры                                           ________________/____________________/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28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расшифровка подписи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283" w:hanging="0"/>
        <w:rPr>
          <w:vertAlign w:val="superscript"/>
        </w:rPr>
      </w:pPr>
      <w:r>
        <w:rPr/>
        <w:t xml:space="preserve">Подпись лица, принявшего документы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«____»___________20__ г.                                                                    _________________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44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9:00Z</dcterms:created>
  <dc:creator>Предустановлен</dc:creator>
  <dc:description/>
  <dc:language>en-US</dc:language>
  <cp:lastModifiedBy>test</cp:lastModifiedBy>
  <cp:lastPrinted>2022-06-08T12:55:00Z</cp:lastPrinted>
  <dcterms:modified xsi:type="dcterms:W3CDTF">2023-04-17T11:59:00Z</dcterms:modified>
  <cp:revision>2</cp:revision>
  <dc:subject/>
  <dc:title>Врио директора</dc:title>
</cp:coreProperties>
</file>