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Справочная информация о Сервисе «Поступление в вуз онлайн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ервис, разработанный Минобрнауки России, Минцифры России, Рособрнадзором и доступный на портале «Госуслуги». Он позволяет абитуриентам подавать документы в образовательные и научные организации без личного посещения. Абитуриент может подать заявление на бюджетное (в том числе целевое) и платное обучение, очную, очно-заочную и заочную формы, на программы бакалавриата, специалитета, в том числе на программы шести вузов-участников пилотного проекта по обновлению системы высшего образования. С 2025 года функционал Сервиса расширился и появилась возможность подачи заявления на программы магистратуры и аспирантуры. Найти заказчика для поступления на целевое обучение с 2024 года можно на портале «Работа в России» (https://trudvsem.ru/information-pages/target-education). Чтобы подать документы через Сервис, нужно завести и подтвердить учетную запись на портале «Госуслуги». После этого необходимо заполнить заявление, для бакалавриата и специалитета выбрать не более 5 вузов и 5 направлений в каждом (конкурсных групп может быть больше), для магистратуры и аспирантуры таких ограничений нет, отправить заявление и записатьс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на вступительные экзамены, если требуется. Отметим, что запись на вступительные экзамены по программам магистратуры и аспирантуры осуществляет образовательная или научная организация. По целевой квоте можно выбрать лишь 1 конкурс и 1 заказчика среди всех вузов. Абитуриенту предоставляется возможность до конца срока подачи документов изменить или отозвать заявление. С более подробной информацией можно ознакомиться на сайте https://www.gosuslugi.ru/vuzonline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диный контактный центр Минобрнауки России для поступающих: 8 800 100-20-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2:19:00Z</dcterms:created>
  <dc:creator>test</dc:creator>
  <dc:description/>
  <dc:language>en-US</dc:language>
  <cp:lastModifiedBy>Sergey Kapustin</cp:lastModifiedBy>
  <dcterms:modified xsi:type="dcterms:W3CDTF">2025-07-05T12:19:00Z</dcterms:modified>
  <cp:revision>2</cp:revision>
  <dc:subject/>
  <dc:title/>
</cp:coreProperties>
</file>